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674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土砂等のたい積行為の許可に関する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15"/>
                <w:kern w:val="0"/>
                <w:szCs w:val="21"/>
              </w:rPr>
              <w:t>特定事業許可番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　　第　　　　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特定事業の目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特定事業場の所在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事業者の住所、氏名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名称、代表者氏名）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名（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現場事務所の所在地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及び電話番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15"/>
                <w:kern w:val="0"/>
                <w:szCs w:val="21"/>
              </w:rPr>
              <w:t>現場責任者の氏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特定事業の施行期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から　　年　　月　　日まで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15"/>
                <w:kern w:val="0"/>
                <w:szCs w:val="21"/>
              </w:rPr>
              <w:t>特定事業場の面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特定事業区域の面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土砂等の主な採取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土砂等の搬入予定量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一時的たい積事業の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場合は、年間の搬入及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び搬出予定量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注　縦横それぞれ９０センチメートル以上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34:00Z</dcterms:created>
  <dc:creator>Oita</dc:creator>
  <dc:description/>
  <dc:language>en-US</dc:language>
  <cp:lastModifiedBy>Oita</cp:lastModifiedBy>
  <dcterms:modified xsi:type="dcterms:W3CDTF">2014-07-05T07:37:00Z</dcterms:modified>
  <cp:revision>1</cp:revision>
  <dc:subject/>
  <dc:title/>
</cp:coreProperties>
</file>