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81280</wp:posOffset>
                </wp:positionV>
                <wp:extent cx="1062355" cy="1010285"/>
                <wp:effectExtent l="12700" t="13335" r="0" b="1270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010160"/>
                          <a:chOff x="0" y="0"/>
                          <a:chExt cx="1062360" cy="1010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10160" cy="101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4520"/>
                            <a:ext cx="106236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申込締切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1月31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409.4pt;margin-top:-6.4pt;width:83.65pt;height:79.55pt" coordorigin="8188,-128" coordsize="1673,1591">
                <v:oval id="shape_0" ID="円/楕円 2" fillcolor="black" stroked="t" o:allowincell="f" style="position:absolute;left:8189;top:-128;width:1590;height:159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8;top:273;width:1672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申込締切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1月31日（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エコアクション２１認証・登録制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0"/>
        <w:ind w:firstLine="1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令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）年度大分県・大分市自治体ｲﾆｼｱﾃｨﾌﾞ・ﾌﾟﾛｸﾞﾗﾑ」</w:t>
      </w:r>
    </w:p>
    <w:p>
      <w:pPr>
        <w:pStyle w:val="Normal"/>
        <w:autoSpaceDE w:val="false"/>
        <w:ind w:firstLine="19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b/>
          <w:kern w:val="0"/>
          <w:sz w:val="22"/>
          <w:bdr w:val="single" w:sz="4" w:space="0" w:color="000000"/>
        </w:rPr>
        <w:t xml:space="preserve">　合同コンサルティング  </w:t>
      </w:r>
      <w:r>
        <w:rPr>
          <w:rFonts w:ascii="HGS創英角ｺﾞｼｯｸUB" w:hAnsi="HGS創英角ｺﾞｼｯｸUB" w:cs="HGS創英角ｺﾞｼｯｸUB" w:eastAsia="HGS創英角ｺﾞｼｯｸUB"/>
          <w:b/>
          <w:kern w:val="0"/>
          <w:sz w:val="28"/>
          <w:bdr w:val="single" w:sz="4" w:space="0" w:color="000000"/>
        </w:rPr>
        <w:t>参　加　申　込　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申込書は「大分県」「大分市」「ｴｺｱｸｼｮ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特別基礎地域事務局おおいた」のホームページからダウンロードできます。ウラ面の「確認事項」「推奨事項」を必ずお読みになって、同意の上お申込み下さい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"/>
        <w:gridCol w:w="754"/>
        <w:gridCol w:w="724"/>
        <w:gridCol w:w="988"/>
        <w:gridCol w:w="1500"/>
        <w:gridCol w:w="2086"/>
        <w:gridCol w:w="1884"/>
      </w:tblGrid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組織名称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2"/>
                <w:szCs w:val="22"/>
                <w:lang w:val="en-US" w:eastAsia="ja-JP" w:bidi="ar-SA"/>
              </w:rPr>
              <w:t>⑪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業種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該当業種全てを○印で囲んでください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lang w:val="en-US" w:eastAsia="ja-JP" w:bidi="ar-SA"/>
              </w:rPr>
              <w:t>代表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役職・氏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ind w:right="-1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農林水産業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鉱業・採石業・砂利採取業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建設業（設備工事業を含む）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　製造業</w:t>
            </w:r>
          </w:p>
          <w:p>
            <w:pPr>
              <w:pStyle w:val="Normal"/>
              <w:widowControl w:val="false"/>
              <w:spacing w:lineRule="exact" w:line="200" w:before="120" w:after="0"/>
              <w:ind w:firstLine="4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金属・加工金属製品等製造業  </w:t>
            </w:r>
          </w:p>
          <w:p>
            <w:pPr>
              <w:pStyle w:val="Normal"/>
              <w:widowControl w:val="false"/>
              <w:spacing w:lineRule="exact" w:line="200" w:before="120" w:after="0"/>
              <w:ind w:firstLine="4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機械・装置等製造業  </w:t>
            </w:r>
          </w:p>
          <w:p>
            <w:pPr>
              <w:pStyle w:val="Normal"/>
              <w:widowControl w:val="false"/>
              <w:spacing w:lineRule="exact" w:line="200" w:before="120" w:after="0"/>
              <w:ind w:firstLine="4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食品・飲料・たばこ等製造業  </w:t>
            </w:r>
          </w:p>
          <w:p>
            <w:pPr>
              <w:pStyle w:val="Normal"/>
              <w:widowControl w:val="false"/>
              <w:spacing w:lineRule="exact" w:line="200" w:before="120" w:after="0"/>
              <w:ind w:firstLine="4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に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パルプ・紙・紙製品等製造業  </w:t>
            </w:r>
          </w:p>
          <w:p>
            <w:pPr>
              <w:pStyle w:val="Normal"/>
              <w:widowControl w:val="false"/>
              <w:spacing w:lineRule="exact" w:line="200" w:before="120" w:after="0"/>
              <w:ind w:firstLine="4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木材・木製品等加工製造業  </w:t>
            </w:r>
          </w:p>
          <w:p>
            <w:pPr>
              <w:pStyle w:val="Normal"/>
              <w:widowControl w:val="false"/>
              <w:spacing w:lineRule="exact" w:line="200" w:before="120" w:after="0"/>
              <w:ind w:firstLine="4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へ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化学薬品・化学製品・繊維等製造業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　その他製造業：（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電気・ガス・熱供給・水道業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情報通信業 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運輸業・倉庫業 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卸売業・小売業 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　金融業・保険業 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 xml:space="preserve">10: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学校（幼稚園・保育園等を含む） 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 xml:space="preserve">11: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宿泊業・飲食サービス業  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320" w:hanging="3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 xml:space="preserve">12: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生活関連ｻｰﾋﾞｽ業（洗濯・理容・美容・浴場業等）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370" w:hanging="1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娯楽業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 xml:space="preserve">13: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医療・福祉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 xml:space="preserve">14: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廃棄物処理業・リサイクル業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 xml:space="preserve">15: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自動車整備業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 xml:space="preserve">16: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 xml:space="preserve">印刷業   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 xml:space="preserve">17: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自治体・行政機関等</w:t>
            </w:r>
          </w:p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22"/>
                <w:lang w:val="en-US" w:eastAsia="ja-JP" w:bidi="ar-SA"/>
              </w:rPr>
              <w:t xml:space="preserve">18: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2"/>
                <w:lang w:val="en-US" w:eastAsia="ja-JP" w:bidi="ar-SA"/>
              </w:rPr>
              <w:t>その他：（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lang w:val="en-US" w:eastAsia="ja-JP" w:bidi="ar-SA"/>
              </w:rPr>
              <w:t>連　絡</w:t>
            </w:r>
          </w:p>
          <w:p>
            <w:pPr>
              <w:pStyle w:val="Normal"/>
              <w:widowControl w:val="false"/>
              <w:spacing w:lineRule="exact" w:line="300" w:before="120" w:after="0"/>
              <w:ind w:firstLine="2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lang w:val="en-US" w:eastAsia="ja-JP" w:bidi="ar-SA"/>
              </w:rPr>
              <w:t>担当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氏　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部　署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役　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電　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F A X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携帯電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E-mail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ﾎｰﾑﾍﾟｰｼﾞ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④</w:t>
            </w:r>
            <w:r>
              <w:rPr>
                <w:rFonts w:ascii="Century" w:hAnsi="Century" w:cs="Century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資本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万円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⑤</w:t>
            </w:r>
            <w:r>
              <w:rPr>
                <w:rFonts w:ascii="Century" w:hAnsi="Century" w:cs="Century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設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西暦　　　　年 　　　月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⑥</w:t>
            </w:r>
            <w:r>
              <w:rPr>
                <w:rFonts w:ascii="Century" w:hAnsi="Century" w:cs="Century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決算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毎年　　　月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rStyle w:val="DefaultParagraphFont"/>
                <w:rFonts w:ascii="Century" w:hAnsi="Century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⑦</w:t>
            </w:r>
            <w:r>
              <w:rPr>
                <w:rFonts w:ascii="Century" w:hAnsi="Century" w:cs="Century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（組織全体）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right="-1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役員･社員　　　　　　　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計　　　人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right="-1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パート･アルバイト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90" w:hanging="9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  <w:lang w:val="en-US" w:eastAsia="ja-JP" w:bidi="ar-SA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  <w:lang w:val="en-US" w:eastAsia="ja-JP" w:bidi="ar-SA"/>
              </w:rPr>
              <w:t>他のマネジメントシステムの　取得状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HACCP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など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2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1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事業内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本社を含む全事業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（支社、営業所、工場、倉庫、作業場、採掘場、駐車場など有人無人・規模の大小に関わらず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、　所在地、業務内容を記入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事業所名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業務内容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（売上や取扱いの大小に関わらず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本社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90" w:hanging="9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他社と共有しているもの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社員、建物、重機、車両など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90" w:hanging="9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希望ｺｰｽ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いずれかを〇で囲んで下さい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コ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月）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コ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月）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lang w:val="en-US" w:eastAsia="ja-JP" w:bidi="ar-SA"/>
        </w:rPr>
        <w:t>参加を希望される方は、申込書を下記までに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0"/>
          <w:szCs w:val="20"/>
          <w:lang w:val="en-US" w:eastAsia="ja-JP" w:bidi="ar-SA"/>
        </w:rPr>
        <w:t>ＦＡＸまたはメールでお申込み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申込先　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>エコアクシ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>特別基礎地域事務局おおいた（担当：桑野、山下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◆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　 ：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097-504-3088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　：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097-551-3903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00"/>
            <w:kern w:val="0"/>
            <w:sz w:val="24"/>
          </w:rPr>
          <w:t>ea21oita@mbe.nifty.com</w:t>
        </w:r>
      </w:hyperlink>
      <w:r>
        <w:br w:type="page"/>
      </w:r>
    </w:p>
    <w:p>
      <w:pPr>
        <w:pStyle w:val="Normal"/>
        <w:spacing w:lineRule="exact" w:line="280"/>
        <w:ind w:firstLine="840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同コンサルティングに申込むにあたり、以下の事項をご確認ください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7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  <w:lang w:val="en-US" w:eastAsia="ja-JP" w:bidi="ar-SA"/>
              </w:rPr>
              <w:t>確認事項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エコアク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の認証・登録を取得し全社で取組むことを、代表者が同意してい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日までに認証・登録を取得する意思があ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合同コンサルティング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  <w:t>回全てに参加できること（担当者欠席の場合は必ず代理者が出席すること）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合同コンサルティングに出席する方は、申込み事業所の代表者、役員または従業員であ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全ての事業所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年以内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EM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を取得する意思があること（エコアク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EM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でも可）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新規登録する際は、環境負荷が最も大きい事業所が含まれてい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全ての事業所（支社、営業所、作業場、倉庫、駐車場など）をオモテ面⑨に記入す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他社と共有・共用しているもの（社員、建物、重機、車両など）がある場合は、オモテ面⑩に記入すること。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推奨事項、その他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エコアク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の担当者は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O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ワード、エクセル、メール等）の基本操作ができることが望ましい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ワードやエクセルで作成した文書を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化するソフトを所有してい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lang w:val="en-US" w:eastAsia="ja-JP" w:bidi="ar-SA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合同コンサルティングのみ無料であること。審査料や認証登録料は有料</w:t>
            </w:r>
          </w:p>
        </w:tc>
      </w:tr>
    </w:tbl>
    <w:p>
      <w:pPr>
        <w:pStyle w:val="Normal"/>
        <w:spacing w:lineRule="exact" w:line="280"/>
        <w:jc w:val="left"/>
        <w:rPr>
          <w:rStyle w:val="DefaultParagraphFont"/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45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ゴシック;MS Gothic" w:hAnsi="ＭＳ ゴシック;MS Gothic" w:eastAsia="ＭＳ ゴシック;MS Gothic" w:cs="ＭＳ ゴシック;MS Gothic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21oita@mbe.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