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仮称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第３期すくすく大分っ子プラン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子どもすこやか部子ども企画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74-65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6-6268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07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29T06:14:00Z</dcterms:modified>
  <cp:revision>3</cp:revision>
  <dc:subject/>
  <dc:title>氏名</dc:title>
</cp:coreProperties>
</file>