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期大分市民のこころといのちを守る自殺対策行動計画（案）」について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保健所　保健予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56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3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09-27T06:47:00Z</dcterms:modified>
  <cp:revision>3</cp:revision>
  <dc:subject/>
  <dc:title>氏名</dc:title>
</cp:coreProperties>
</file>