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kern w:val="0"/>
          <w:sz w:val="24"/>
        </w:rPr>
      </w:pPr>
      <w:bookmarkStart w:id="0" w:name="END"/>
      <w:bookmarkEnd w:id="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大分市墓地等の経営の許可等に関する条例</w:t>
      </w:r>
    </w:p>
    <w:p>
      <w:pPr>
        <w:pStyle w:val="Normal"/>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8</w:t>
      </w:r>
      <w:r>
        <w:rPr>
          <w:rFonts w:ascii="ＭＳ ゴシック;MS Gothic" w:hAnsi="ＭＳ ゴシック;MS Gothic" w:cs="ＭＳ ゴシック;MS Gothic" w:eastAsia="ＭＳ ゴシック;MS Gothic"/>
          <w:spacing w:val="20"/>
          <w:kern w:val="0"/>
          <w:sz w:val="24"/>
        </w:rPr>
        <w:t>日</w:t>
      </w:r>
    </w:p>
    <w:p>
      <w:pPr>
        <w:pStyle w:val="Normal"/>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条例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号</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目的</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条　この条例は、墓地、埋葬等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48</w:t>
      </w:r>
      <w:r>
        <w:rPr>
          <w:rFonts w:ascii="ＭＳ ゴシック;MS Gothic" w:hAnsi="ＭＳ ゴシック;MS Gothic" w:cs="ＭＳ ゴシック;MS Gothic" w:eastAsia="ＭＳ ゴシック;MS Gothic"/>
          <w:spacing w:val="20"/>
          <w:kern w:val="0"/>
          <w:sz w:val="24"/>
        </w:rPr>
        <w:t>号。以下「法」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の規定に基づく墓地、納骨堂又は火葬場</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墓地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経営の許可その他の墓地等の経営に関し必要な事項を定めることにより、墓地等の経営の適正化及び墓地等と周辺環境との調和を図り、もって公衆衛生その他公共の福祉の確保に寄与することを目的とす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一部改正</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事前届出</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　法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又は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の規定による許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墓地又は火葬場の経営に係る許可及び墓地の区域の拡張又は火葬場の施設の変更に係る許可に限る。以下「特定経営等許可」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申請をしようとする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特定許可申請予定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規則で定めるところにより、当該特定経営等許可に係る墓地又は火葬場の設置等の計画</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設置等計画」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規則で定める日までに市長に届け出なければならな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追加</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標識の設置</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特定許可申請予定者は、設置等計画について周知を図るため、規則で定めるところにより、当該設置等計画に係る土地の見やすい場所に、規則で定める日までに標識を設置しなければなら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特定許可申請予定者は、前項の規定により標識を設置したときは、規則で定めるところにより市長にその旨を届け出なければなら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より設置された標識は、第</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の規定による市長の確認を受ける日まで設置しておかなければならな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追加</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設置等計画の説明</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　特定許可申請予定者は、設置等計画について周知を図るため、規則で定めるところにより、近隣住民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墓地にあってはその敷地から</w:t>
      </w:r>
      <w:r>
        <w:rPr>
          <w:rFonts w:eastAsia="ＭＳ ゴシック;MS Gothic" w:cs="ＭＳ ゴシック;MS Gothic" w:ascii="ＭＳ ゴシック;MS Gothic" w:hAnsi="ＭＳ ゴシック;MS Gothic"/>
          <w:spacing w:val="20"/>
          <w:kern w:val="0"/>
          <w:sz w:val="24"/>
        </w:rPr>
        <w:t>100</w:t>
      </w:r>
      <w:r>
        <w:rPr>
          <w:rFonts w:ascii="ＭＳ ゴシック;MS Gothic" w:hAnsi="ＭＳ ゴシック;MS Gothic" w:cs="ＭＳ ゴシック;MS Gothic" w:eastAsia="ＭＳ ゴシック;MS Gothic"/>
          <w:spacing w:val="20"/>
          <w:kern w:val="0"/>
          <w:sz w:val="24"/>
        </w:rPr>
        <w:t>メートル以内、火葬場にあってはその敷地から</w:t>
      </w:r>
      <w:r>
        <w:rPr>
          <w:rFonts w:eastAsia="ＭＳ ゴシック;MS Gothic" w:cs="ＭＳ ゴシック;MS Gothic" w:ascii="ＭＳ ゴシック;MS Gothic" w:hAnsi="ＭＳ ゴシック;MS Gothic"/>
          <w:spacing w:val="20"/>
          <w:kern w:val="0"/>
          <w:sz w:val="24"/>
        </w:rPr>
        <w:t>250</w:t>
      </w:r>
      <w:r>
        <w:rPr>
          <w:rFonts w:ascii="ＭＳ ゴシック;MS Gothic" w:hAnsi="ＭＳ ゴシック;MS Gothic" w:cs="ＭＳ ゴシック;MS Gothic" w:eastAsia="ＭＳ ゴシック;MS Gothic"/>
          <w:spacing w:val="20"/>
          <w:kern w:val="0"/>
          <w:sz w:val="24"/>
        </w:rPr>
        <w:t>メートル以内の範囲の住民等で規則で定める者をいう。以下同じ。</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対し、前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標識を設置した日後に、規則で定める日までに説明会を開催しなければなら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特定許可申請予定者は、特定経営等許可に係る墓地等の設置予定地が存し、又は接する自治会、町内会その他の市内の一定の区域に住所を有する者の地縁に基づき形成された団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周辺自治会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から設置等計画について説明会の開催を求められたときは、これに応ずるよう努めなければなら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特定許可申請予定者は、前</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の規定により説明会を開催した場合において、近隣住民等又は周辺自治会等から公衆衛生その他公共の福祉の見地から考慮すべき意見、墓地等の構造設備と周辺の生活環境との調和に関する意見、墓地等の造成工事又は建設工事の方法等に関する意見の申出があったときは、設置等計画に当該意見を反映させるよう努めなければなら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特定許可申請予定者は、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より説明会を開催したときは、規則で定めるところにより市長にその概要を報告しなければなら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市長は、前項の報告があった場合において、設置等計画の周知が不十分であると認めるときは、特定許可申請予定者に対し、改めて説明会を開催することその他必要な措置を講ずるよう指示することができる。</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市長は、必要があると認めるときは、特定許可申請予定者に対し、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の規定により説明会の開催を求められたときの対応状況及び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項の規定により意見の申出があったときの設置等計画への当該意見の反映状況について、報告を求めることができ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追加</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墓地等の経営の許可の基準</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　市長は、法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よる墓地等の経営の許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経営の許可」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申請があった場合において、次の各号のいずれにも該当し、かつ、当該墓地等が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から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までに規定する基準に適合していると認める場合でなければ、経営の許可をしないものとす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墓地等の設置が次のいずれかに該当するものであること。</w:t>
      </w:r>
    </w:p>
    <w:p>
      <w:pPr>
        <w:pStyle w:val="Normal"/>
        <w:ind w:firstLine="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地方公共団体が墓地等を設置しようとするとき。</w:t>
      </w:r>
    </w:p>
    <w:p>
      <w:pPr>
        <w:pStyle w:val="Normal"/>
        <w:ind w:left="559"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墓地等の経営を行うことを目的として設立された公益財団法人が墓地等を設置しようとするとき。</w:t>
      </w:r>
    </w:p>
    <w:p>
      <w:pPr>
        <w:pStyle w:val="Normal"/>
        <w:ind w:left="559"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宗教法人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6</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126</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に規定する宗教法人</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市内に事務所を有するものに限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墓地又は納骨堂を設置しようとするとき。</w:t>
      </w:r>
    </w:p>
    <w:p>
      <w:pPr>
        <w:pStyle w:val="Normal"/>
        <w:ind w:left="559"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認可地縁団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地方自治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67</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60</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よる市長の認可を受けたものを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現に経営している墓地を移転し、又は統合しようとするとき。</w:t>
      </w:r>
    </w:p>
    <w:p>
      <w:pPr>
        <w:pStyle w:val="Normal"/>
        <w:ind w:left="559"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オ　山間、へき地等に居住している者が自己又は親族が使用するために当該山間、へき地等に墓地を設置しようとする場合であって、付近に利用することができるアからエまでに規定する法人又は団体が経営する墓地及び納骨堂がないとき。</w:t>
      </w:r>
    </w:p>
    <w:p>
      <w:pPr>
        <w:pStyle w:val="Normal"/>
        <w:ind w:left="559"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カ　設置しようとする墓地の区域の面積が小規模なものである場合において、災害の発生、公共事業の施行等により墓地を移転する必要が生じたとき、その他市長が必要があると認めるとき。</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墓地等の経営</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当該経営に係る墓地等の設置が前号イ又はウに該当するものに限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あっては、当該墓地等の経営を行おうとする者が、当該墓地等を経営するために必要な経理的基礎を有していると市長が認めるものである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墓地又は火葬場の経営にあっては、当該経営の許可の申請に先立って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並びに前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及び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項の規定による手続を経ていること。ただし、市長が、その必要がないと認める場合にあっては、この限りでな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旧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繰下・一部改正、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28</w:t>
      </w:r>
      <w:r>
        <w:rPr>
          <w:rFonts w:ascii="ＭＳ ゴシック;MS Gothic" w:hAnsi="ＭＳ ゴシック;MS Gothic" w:cs="ＭＳ ゴシック;MS Gothic" w:eastAsia="ＭＳ ゴシック;MS Gothic"/>
          <w:spacing w:val="20"/>
          <w:kern w:val="0"/>
          <w:sz w:val="24"/>
        </w:rPr>
        <w:t>・一部改正</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墓地等の変更等の許可</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　法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に規定する墓地の区域若しくは納骨堂若しくは火葬場の施設の変更若しくは墓地等の廃止又は墓地の区画の変更をしようとする者は、市長の許可を受けなければなら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条</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墓地の区域の縮小、納骨堂の施設の変更及び墓地の区画の変更にあっては、同条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号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規定は、前項に規定する許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墓地等の廃止に係るもの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申請があった場合について準用す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追加</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墓地の設置場所の基準</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　墓地の設置場所の基準は、次のとおりとする。ただし、市長が公衆衛生その他公共の福祉の見地から支障がないと認める場合は、この限りで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墓地を経営しようとする者が所有し、かつ、地上権、抵当権その他の墓地の経営に支障を来すおそれのある権利が設定されていない土地であること。ただし、地方公共団体が経営しようとする場合は、この限りで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住宅、学校、病院、店舗その他これらに類する施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住宅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敷地から</w:t>
      </w:r>
      <w:r>
        <w:rPr>
          <w:rFonts w:eastAsia="ＭＳ ゴシック;MS Gothic" w:cs="ＭＳ ゴシック;MS Gothic" w:ascii="ＭＳ ゴシック;MS Gothic" w:hAnsi="ＭＳ ゴシック;MS Gothic"/>
          <w:spacing w:val="20"/>
          <w:kern w:val="0"/>
          <w:sz w:val="24"/>
        </w:rPr>
        <w:t>100</w:t>
      </w:r>
      <w:r>
        <w:rPr>
          <w:rFonts w:ascii="ＭＳ ゴシック;MS Gothic" w:hAnsi="ＭＳ ゴシック;MS Gothic" w:cs="ＭＳ ゴシック;MS Gothic" w:eastAsia="ＭＳ ゴシック;MS Gothic"/>
          <w:spacing w:val="20"/>
          <w:kern w:val="0"/>
          <w:sz w:val="24"/>
        </w:rPr>
        <w:t>メートル以上離れている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河川、海又は湖沼に近接していない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高燥で、かつ、飲料水を汚染するおそれのない場所である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有効な進入路が確保されている場所である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旧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繰下・一部改正</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墓地の構造設備の基準</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　墓地の構造設備の基準は、次のとおりとする。ただし、市長が公衆衛生その他公共の福祉の見地から支障がないと認める場合は、この限りで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墓地内に存するすべての墳墓の区画の総面積は、当該墓地の面積の</w:t>
      </w:r>
      <w:r>
        <w:rPr>
          <w:rFonts w:eastAsia="ＭＳ ゴシック;MS Gothic" w:cs="ＭＳ ゴシック;MS Gothic" w:ascii="ＭＳ ゴシック;MS Gothic" w:hAnsi="ＭＳ ゴシック;MS Gothic"/>
          <w:spacing w:val="20"/>
          <w:kern w:val="0"/>
          <w:sz w:val="24"/>
        </w:rPr>
        <w:t>35</w:t>
      </w:r>
      <w:r>
        <w:rPr>
          <w:rFonts w:ascii="ＭＳ ゴシック;MS Gothic" w:hAnsi="ＭＳ ゴシック;MS Gothic" w:cs="ＭＳ ゴシック;MS Gothic" w:eastAsia="ＭＳ ゴシック;MS Gothic"/>
          <w:spacing w:val="20"/>
          <w:kern w:val="0"/>
          <w:sz w:val="24"/>
        </w:rPr>
        <w:t>パーセント以下である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緑地の面積は、当該墓地の面積の</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パーセント以上である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駐車場は、墳墓の区画の総数の</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パーセント以上の数の駐車台数を有するものである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墓地の境界から墳墓が見えないように、当該境界その他必要な場所に樹木等による障壁を設ける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墳墓のすべての区画は、幅員</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メートル以上の通路に接するものである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通路は、砂利敷きその他の方法により、ぬかるみにならない構造とする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雨水その他の地表水の停滞を防止する排水路を設けるとともにその排水によって墓地の区域及びその周辺の地域に溢水等による被害が生じないよう必要な対策を講ずる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給水設備及びごみ集積設備を設ける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墓地の名称、許可年月日、許可番号等を表示した表示板を設置する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　前各号に掲げるもののほか、規則で定めるもの</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旧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繰下・一部改正</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納骨堂の設置場所の基準</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　納骨堂の設置場所は、当該設置場所が寺院若しくは教会又は墓地の敷地内であることを基準とする。ただし、地方公共団体が設置する場合は、この限りでな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旧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繰下</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納骨堂の構造設備の基準</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　納骨堂の構造設備の基準は、次のとおりとする。</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耐火構造又は準耐火構造とし、納骨の設備には、不燃材料を用いる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納骨堂の出入口及び納骨の設備は、施錠ができること。ただし、納骨堂内への立入りが納骨堂の管理者に限られる場合は、この限りでな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適当な換気のための設備を設ける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前各号に掲げるもののほか、規則で定めるもの</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旧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繰下・一部改正</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火葬場の設置場所の基準</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条　火葬場の設置場所は、当該設置場所が住宅等の敷地から</w:t>
      </w:r>
      <w:r>
        <w:rPr>
          <w:rFonts w:eastAsia="ＭＳ ゴシック;MS Gothic" w:cs="ＭＳ ゴシック;MS Gothic" w:ascii="ＭＳ ゴシック;MS Gothic" w:hAnsi="ＭＳ ゴシック;MS Gothic"/>
          <w:spacing w:val="20"/>
          <w:kern w:val="0"/>
          <w:sz w:val="24"/>
        </w:rPr>
        <w:t>250</w:t>
      </w:r>
      <w:r>
        <w:rPr>
          <w:rFonts w:ascii="ＭＳ ゴシック;MS Gothic" w:hAnsi="ＭＳ ゴシック;MS Gothic" w:cs="ＭＳ ゴシック;MS Gothic" w:eastAsia="ＭＳ ゴシック;MS Gothic"/>
          <w:spacing w:val="20"/>
          <w:kern w:val="0"/>
          <w:sz w:val="24"/>
        </w:rPr>
        <w:t>メートル以上離れていることを基準とする。ただし、市長が公衆衛生その他公共の福祉の見地から支障がないと認める場合は、この限りでな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旧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繰下</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火葬場の構造設備の基準</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　火葬場の構造設備の基準は、次のとおりとす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火葬場の境界には、樹木等による障壁を設ける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火葬場の規模に応じた管理事務所、待合室及び緑地を設ける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火葬炉に、防じん、防臭及び防音の設備を設ける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適当な遺体保管室、収骨室及び残灰庫を設ける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前各号に掲げるもののほか、規則で定めるもの</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旧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繰下・一部改正</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許可の条件</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条　市長は、経営の許可又は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よる許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変更の許可」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するに際しては、公衆衛生その他公共の福祉の見地から必要な条件を付すことができ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旧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繰下・一部改正</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工事の完了の届出等</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条　経営の許可を受けた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墓地等の経営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当該経営の許可に基づく墓地等の新設に係る工事又は変更の許可に基づく墓地等の変更に係る工事が完了したときは、速やかに市長に届け出て、その検査を受けなければなら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墓地等の経営者は、前項の検査の結果、法、この条例及び前条の規定に基づき付した条件に適合すると市長が確認した後でなければ、当該墓地等を使用してはならな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旧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繰下</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変更の届出</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条　墓地等の経営者は、墓地等の構造設備の変更をしようとするとき</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変更の許可を受ける必要があるとき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規則で定めるところにより、あらかじめ市長に届け出なければなら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墓地等の経営者は、次に掲げる事項に変更があったときは、速やかに市長に届け出なければならな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墓地等の名称</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墓地等の経営者の氏名又は住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法人又は団体にあっては、その名称、主たる事務所の所在地又は代表者の氏名</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墓地等の所在地の地番</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墓地等の管理者の本籍、住所又は氏名</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その他規則で定める事項</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旧第</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条繰下・一部改正</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経営者の講ずべき措置</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条　墓地等の経営者は、当該墓地等について次に掲げる措置を講じなければならな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墓地等を常に清潔に保つ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墓地にあっては、墓石等が倒壊し、又は倒壊するおそれがあるときは、速やかに安全措置を講じ、又は墓石等の所有者に当該措置を講ずることを求めること。</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墓地等の構造設備が老朽化し、又は破損したときは、必要な修復等を行う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追加</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立入調査</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条　市長は、この条例の施行に必要な限度において、当該職員をして墓地等の予定地、墓地又は納骨堂に立ち入り、その施設の帳簿、書類その他の物件を調査させることができる。</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の規定により立入調査をする職員は、その身分を示す証明書を携帯し、関係者の請求があったときは、これを提示しなければならない。</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よる立入調査の権限は、犯罪捜査のために認められたものと解釈してはならな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追加</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委任</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8</w:t>
      </w:r>
      <w:r>
        <w:rPr>
          <w:rFonts w:ascii="ＭＳ ゴシック;MS Gothic" w:hAnsi="ＭＳ ゴシック;MS Gothic" w:cs="ＭＳ ゴシック;MS Gothic" w:eastAsia="ＭＳ ゴシック;MS Gothic"/>
          <w:spacing w:val="20"/>
          <w:kern w:val="0"/>
          <w:sz w:val="24"/>
        </w:rPr>
        <w:t>条　この条例の施行に関し必要な事項は、規則で定め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追加</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ind w:firstLine="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附　則</w:t>
      </w:r>
    </w:p>
    <w:p>
      <w:pPr>
        <w:pStyle w:val="Normal"/>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条例は、平成</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から施行す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ind w:firstLine="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附　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条例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施行期日</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この条例は、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から施行す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経過措置</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改正後の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から第</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条までの規定は、この条例の施行の日以後になされた墓地等の経営の許可又は変更の許可に係る申請について適用し、同日前になされたものについては、なお従前の例による。</w:t>
      </w:r>
    </w:p>
    <w:p>
      <w:pPr>
        <w:pStyle w:val="Normal"/>
        <w:ind w:firstLine="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ind w:firstLine="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附　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条例第</w:t>
      </w:r>
      <w:r>
        <w:rPr>
          <w:rFonts w:eastAsia="ＭＳ ゴシック;MS Gothic" w:cs="ＭＳ ゴシック;MS Gothic" w:ascii="ＭＳ ゴシック;MS Gothic" w:hAnsi="ＭＳ ゴシック;MS Gothic"/>
          <w:spacing w:val="20"/>
          <w:kern w:val="0"/>
          <w:sz w:val="24"/>
        </w:rPr>
        <w:t>28</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施行期日</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この条例は、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から施行する。</w:t>
      </w:r>
    </w:p>
    <w:p>
      <w:pPr>
        <w:pStyle w:val="Normal"/>
        <w:ind w:firstLine="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大分市墓地等の経営の許可等に関する条例の一部改正に伴う経過措置</w:t>
      </w:r>
      <w:r>
        <w:rPr>
          <w:rFonts w:eastAsia="ＭＳ ゴシック;MS Gothic" w:cs="ＭＳ ゴシック;MS Gothic" w:ascii="ＭＳ ゴシック;MS Gothic" w:hAnsi="ＭＳ ゴシック;MS Gothic"/>
          <w:spacing w:val="20"/>
          <w:kern w:val="0"/>
          <w:sz w:val="24"/>
        </w:rPr>
        <w:t>)</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次に掲げる法人</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この条例の施行の際現に墓地、埋葬等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48</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許可を受けている者に限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の規定による改正後の大分市墓地等の経営の許可等に関する条例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に規定する許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墓地の区域の拡大に係るもの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申請を行う場合における同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において準用する同条例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号の規定の適用については、当該申請は同号に規定する要件に該当するものとみなす。</w:t>
      </w:r>
    </w:p>
    <w:p>
      <w:pPr>
        <w:pStyle w:val="Normal"/>
        <w:ind w:left="280" w:hanging="28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一般社団法人及び一般財団法人に関する法律及び公益社団法人及び公益財団法人の認定等に関する法律の施行に伴う関係法律の整備等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8</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50</w:t>
      </w:r>
      <w:r>
        <w:rPr>
          <w:rFonts w:ascii="ＭＳ ゴシック;MS Gothic" w:hAnsi="ＭＳ ゴシック;MS Gothic" w:cs="ＭＳ ゴシック;MS Gothic" w:eastAsia="ＭＳ ゴシック;MS Gothic"/>
          <w:spacing w:val="20"/>
          <w:kern w:val="0"/>
          <w:sz w:val="24"/>
        </w:rPr>
        <w:t>号。以下「整備法」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に規定する特例財団法人</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整備法第</w:t>
      </w:r>
      <w:r>
        <w:rPr>
          <w:rFonts w:eastAsia="ＭＳ ゴシック;MS Gothic" w:cs="ＭＳ ゴシック;MS Gothic" w:ascii="ＭＳ ゴシック;MS Gothic" w:hAnsi="ＭＳ ゴシック;MS Gothic"/>
          <w:spacing w:val="20"/>
          <w:kern w:val="0"/>
          <w:sz w:val="24"/>
        </w:rPr>
        <w:t>131</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より整備法第</w:t>
      </w:r>
      <w:r>
        <w:rPr>
          <w:rFonts w:eastAsia="ＭＳ ゴシック;MS Gothic" w:cs="ＭＳ ゴシック;MS Gothic" w:ascii="ＭＳ ゴシック;MS Gothic" w:hAnsi="ＭＳ ゴシック;MS Gothic"/>
          <w:spacing w:val="20"/>
          <w:kern w:val="0"/>
          <w:sz w:val="24"/>
        </w:rPr>
        <w:t>45</w:t>
      </w:r>
      <w:r>
        <w:rPr>
          <w:rFonts w:ascii="ＭＳ ゴシック;MS Gothic" w:hAnsi="ＭＳ ゴシック;MS Gothic" w:cs="ＭＳ ゴシック;MS Gothic" w:eastAsia="ＭＳ ゴシック;MS Gothic"/>
          <w:spacing w:val="20"/>
          <w:kern w:val="0"/>
          <w:sz w:val="24"/>
        </w:rPr>
        <w:t>条の認可を取り消された者を除く。</w:t>
      </w:r>
      <w:r>
        <w:rPr>
          <w:rFonts w:eastAsia="ＭＳ ゴシック;MS Gothic" w:cs="ＭＳ ゴシック;MS Gothic" w:ascii="ＭＳ ゴシック;MS Gothic" w:hAnsi="ＭＳ ゴシック;MS Gothic"/>
          <w:spacing w:val="20"/>
          <w:kern w:val="0"/>
          <w:sz w:val="24"/>
        </w:rPr>
        <w:t>)</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整備法第</w:t>
      </w:r>
      <w:r>
        <w:rPr>
          <w:rFonts w:eastAsia="ＭＳ ゴシック;MS Gothic" w:cs="ＭＳ ゴシック;MS Gothic" w:ascii="ＭＳ ゴシック;MS Gothic" w:hAnsi="ＭＳ ゴシック;MS Gothic"/>
          <w:spacing w:val="20"/>
          <w:kern w:val="0"/>
          <w:sz w:val="24"/>
        </w:rPr>
        <w:t>45</w:t>
      </w:r>
      <w:r>
        <w:rPr>
          <w:rFonts w:ascii="ＭＳ ゴシック;MS Gothic" w:hAnsi="ＭＳ ゴシック;MS Gothic" w:cs="ＭＳ ゴシック;MS Gothic" w:eastAsia="ＭＳ ゴシック;MS Gothic"/>
          <w:spacing w:val="20"/>
          <w:kern w:val="0"/>
          <w:sz w:val="24"/>
        </w:rPr>
        <w:t>条の認可を受けた一般財団法人</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53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00:00Z</dcterms:created>
  <dc:creator>nwpc9999</dc:creator>
  <dc:description/>
  <cp:keywords/>
  <dc:language>en-US</dc:language>
  <cp:lastModifiedBy>nwpc9999</cp:lastModifiedBy>
  <dcterms:modified xsi:type="dcterms:W3CDTF">2011-04-22T02:03:00Z</dcterms:modified>
  <cp:revision>3</cp:revision>
  <dc:subject/>
  <dc:title>○大分市墓地等の経営の許可等に関する条例</dc:title>
</cp:coreProperties>
</file>