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05"/>
        </w:rPr>
        <w:t>特定建築物変更</w:t>
      </w:r>
      <w:r>
        <w:rPr/>
        <w:t>届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240"/>
        <w:rPr/>
      </w:pPr>
      <w:r>
        <w:rPr/>
        <w:t>　　大分市保健所長　　　　殿</w:t>
      </w:r>
    </w:p>
    <w:tbl>
      <w:tblPr>
        <w:tblW w:w="514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05"/>
        <w:gridCol w:w="3570"/>
      </w:tblGrid>
      <w:tr>
        <w:trPr>
          <w:trHeight w:val="879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3251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25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90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2555</wp:posOffset>
                      </wp:positionV>
                      <wp:extent cx="2133600" cy="3219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21840"/>
                              </a:xfrm>
                              <a:prstGeom prst="bracketPair">
                                <a:avLst>
                                  <a:gd name="adj" fmla="val 151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9.65pt;width:167.9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31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3360" w:right="1260" w:firstLine="840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816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rPr/>
            </w:pPr>
            <w:r>
              <w:rPr/>
              <w:t>特定建築物の届出事項を変更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rPr/>
            </w:pPr>
            <w:r>
              <w:rPr/>
              <w:t>特定建築物に該当しなくなった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w:rPr/>
              <w:t>ので、次のとおり届け出ま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890"/>
        <w:gridCol w:w="1466"/>
        <w:gridCol w:w="3357"/>
      </w:tblGrid>
      <w:tr>
        <w:trPr>
          <w:trHeight w:val="6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建築物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事</w:t>
            </w:r>
            <w:r>
              <w:rPr/>
              <w:t>項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後</w:t>
            </w:r>
          </w:p>
        </w:tc>
      </w:tr>
      <w:tr>
        <w:trPr>
          <w:trHeight w:val="28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建築物に該当しなくなった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建築物に該当しなくなった理由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物環境衛生管理技術者の変更においては、氏名、住所及び免状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3:00Z</dcterms:created>
  <dc:creator>大分市役所</dc:creator>
  <dc:description/>
  <dc:language>en-US</dc:language>
  <cp:lastModifiedBy>Oita</cp:lastModifiedBy>
  <cp:lastPrinted>2015-04-13T13:31:00Z</cp:lastPrinted>
  <dcterms:modified xsi:type="dcterms:W3CDTF">2015-04-13T04:33:00Z</dcterms:modified>
  <cp:revision>2</cp:revision>
  <dc:subject/>
  <dc:title>様式第2号(第3条関係)</dc:title>
</cp:coreProperties>
</file>