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6" w:hanging="96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８号（第４条関係）</w:t>
      </w:r>
    </w:p>
    <w:p>
      <w:pPr>
        <w:pStyle w:val="Style16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開設届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160</wp:posOffset>
                </wp:positionV>
                <wp:extent cx="291719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5pt;margin-top:0.8pt;width:229.65pt;height:2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法人にあっては、主たる事務所の所在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地及び名称並びに代表者の職氏名　　　</w:t>
      </w:r>
    </w:p>
    <w:p>
      <w:pPr>
        <w:pStyle w:val="Style16"/>
        <w:ind w:firstLine="4673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電話番号　　　－</w:t>
      </w:r>
    </w:p>
    <w:p>
      <w:pPr>
        <w:pStyle w:val="Style16"/>
        <w:ind w:firstLine="460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次のとおり　　　年　　月　　日付け大分市指令第　　　　号で開設の許可を受けた（診療所・助産所）を開設したので、医療法施行令第４条の２第１項の規定により届け出ます。</w:t>
      </w:r>
    </w:p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 w:cs="ＤＦ平成明朝体W3;ＭＳ 明朝"/>
          <w:b/>
          <w:b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</w:rPr>
        <w:t xml:space="preserve">    </w:t>
      </w:r>
    </w:p>
    <w:p>
      <w:pPr>
        <w:pStyle w:val="Style16"/>
        <w:spacing w:lineRule="auto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　名　　　称</w:t>
      </w:r>
    </w:p>
    <w:p>
      <w:pPr>
        <w:pStyle w:val="Style16"/>
        <w:spacing w:lineRule="exact" w:line="10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spacing w:lineRule="auto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</w:t>
      </w:r>
      <w:r>
        <w:rPr>
          <w:rFonts w:ascii="ＤＦ平成明朝体W3;ＭＳ 明朝" w:hAnsi="ＤＦ平成明朝体W3;ＭＳ 明朝" w:eastAsia="ＤＦ平成明朝体W3;ＭＳ 明朝"/>
          <w:b/>
          <w:spacing w:val="14"/>
          <w:kern w:val="0"/>
        </w:rPr>
        <w:t>開設の場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所</w:t>
      </w:r>
    </w:p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spacing w:lineRule="auto" w:line="120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３　開設年月日　　　　　　　年　　月　　日</w:t>
      </w:r>
    </w:p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４　管　理　者</w:t>
      </w:r>
    </w:p>
    <w:tbl>
      <w:tblPr>
        <w:tblW w:w="8975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3359"/>
        <w:gridCol w:w="1177"/>
        <w:gridCol w:w="3093"/>
      </w:tblGrid>
      <w:tr>
        <w:trPr>
          <w:trHeight w:val="1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 xml:space="preserve">住　所　 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56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1" w:firstLine="48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　月　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免許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" w:hanging="0"/>
              <w:jc w:val="center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第　　　　　　　 号</w:t>
            </w:r>
          </w:p>
        </w:tc>
      </w:tr>
    </w:tbl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ind w:left="486" w:hanging="48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診療に従事する医師（歯科医師）の氏名、担当診療科名、診療日及び診療時間又は業務に従事する助産師の氏名、勤務日及び勤務時間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072"/>
        <w:gridCol w:w="2160"/>
        <w:gridCol w:w="2855"/>
      </w:tblGrid>
      <w:tr>
        <w:trPr>
          <w:trHeight w:val="2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　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担当診療科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療日又は勤務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診療時間又は勤務時間</w:t>
            </w:r>
          </w:p>
        </w:tc>
      </w:tr>
      <w:tr>
        <w:trPr>
          <w:trHeight w:val="1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６　薬剤師</w:t>
      </w:r>
    </w:p>
    <w:tbl>
      <w:tblPr>
        <w:tblW w:w="9042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613"/>
      </w:tblGrid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2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７　嘱託医師（助産所の開設の場合に限る。）</w:t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79"/>
      </w:tblGrid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住　　　所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氏　　　名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１　管理者の臨床研修修了登録証又は免許証の写し及び履歴書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２　診療に従事する医師、歯科医師及び助産師の免許証の写し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３　嘱託医師の免許証の写し及び嘱託医になる旨の承諾書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４　公的医療機関については、その診療報酬額を示す書類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５　従事者名簿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FMV-USER</dc:creator>
  <dc:description/>
  <cp:keywords/>
  <dc:language>en-US</dc:language>
  <cp:lastModifiedBy>大分市</cp:lastModifiedBy>
  <cp:lastPrinted>2020-04-23T19:44:00Z</cp:lastPrinted>
  <dcterms:modified xsi:type="dcterms:W3CDTF">2020-04-23T10:44:00Z</dcterms:modified>
  <cp:revision>17</cp:revision>
  <dc:subject/>
  <dc:title>様式第２号（第２条）</dc:title>
</cp:coreProperties>
</file>