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２２号（第１２条関係）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専属薬剤師設置免除許可申請書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ind w:firstLine="243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申請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（記名押印又は署名）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2849245" cy="424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42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pt;margin-top:0pt;width:224.3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法人にあっては、主たる事務所の所在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地及び名称並びに代表者の職氏名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専属の薬剤師を置かないことの許可を受けたいので、医療法第１８条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ただし書の規定により申請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注　開設後１年に満たないときは、過去１年間の１日平均入院患者数及び調剤数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45480" cy="4478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7"/>
                              <w:gridCol w:w="993"/>
                              <w:gridCol w:w="2409"/>
                              <w:gridCol w:w="993"/>
                              <w:gridCol w:w="250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所在地　　　　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診療科名　　　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病床数　　　　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過去１年間の１日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平均入院患者及び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外来患者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9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入　院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患者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357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１日当たり　　　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外　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患者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１日当たり　　　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過去１年間の１日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平均調剤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入　院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調剤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342" w:firstLine="243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１日当たり　　調剤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外　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調剤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１日当たり　　調剤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専属の薬剤師を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2" w:hanging="0"/>
                                    <w:jc w:val="distribute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 xml:space="preserve">置かない理由　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Courier New" w:ascii="ＤＦ平成明朝体W3;ＭＳ 明朝" w:hAnsi="ＤＦ平成明朝体W3;ＭＳ 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352.65pt;mso-wrap-distance-left:7.1pt;mso-wrap-distance-right:7.1pt;mso-wrap-distance-top:0pt;mso-wrap-distance-bottom:0pt;margin-top:11.6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7"/>
                        <w:gridCol w:w="993"/>
                        <w:gridCol w:w="2409"/>
                        <w:gridCol w:w="993"/>
                        <w:gridCol w:w="250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名　　　　　称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所在地　　　　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診療科名　　　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病床数　　　　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過去１年間の１日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平均入院患者及び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外来患者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29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入　院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患者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2357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１日当たり　　　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外　来</w:t>
                            </w:r>
                          </w:p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患者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１日当たり　　　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過去１年間の１日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平均調剤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入　院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調剤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2342" w:firstLine="243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１日当たり　　調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外　来</w:t>
                            </w:r>
                          </w:p>
                          <w:p>
                            <w:pPr>
                              <w:pStyle w:val="Style16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調剤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１日当たり　　調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専属の薬剤師を </w:t>
                            </w:r>
                          </w:p>
                          <w:p>
                            <w:pPr>
                              <w:pStyle w:val="Style16"/>
                              <w:ind w:left="-22" w:hanging="0"/>
                              <w:jc w:val="distribute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 xml:space="preserve">置かない理由　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Ｆ平成明朝体W3;ＭＳ 明朝" w:cs="Courier New" w:ascii="ＤＦ平成明朝体W3;ＭＳ 明朝" w:hAnsi="ＤＦ平成明朝体W3;ＭＳ 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>
          <w:rFonts w:cs="ＭＳ 明朝;MS Mincho"/>
        </w:rPr>
        <w:t>　推定数によること。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548" w:footer="0" w:bottom="1032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20-04-23T19:58:00Z</cp:lastPrinted>
  <dcterms:modified xsi:type="dcterms:W3CDTF">2021-04-27T08:28:00Z</dcterms:modified>
  <cp:revision>188</cp:revision>
  <dc:subject/>
  <dc:title>様式第１３号（第６条関係）</dc:title>
</cp:coreProperties>
</file>