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２号（第２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歯科診療所開設許可申請書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ind w:firstLine="4792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申請者　　　　　　　</w:t>
      </w:r>
    </w:p>
    <w:p>
      <w:pPr>
        <w:pStyle w:val="Style16"/>
        <w:ind w:firstLine="4792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氏　名　　　　　　　　　　　　　　　</w:t>
      </w:r>
    </w:p>
    <w:p>
      <w:pPr>
        <w:pStyle w:val="Style16"/>
        <w:ind w:firstLine="460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</w:t>
      </w:r>
      <w:r>
        <w:rPr>
          <w:rFonts w:ascii="ＤＦ平成明朝体W3;ＭＳ 明朝" w:hAnsi="ＤＦ平成明朝体W3;ＭＳ 明朝" w:eastAsia="ＤＦ平成明朝体W3;ＭＳ 明朝"/>
          <w:b/>
          <w:w w:val="80"/>
        </w:rPr>
        <w:t>（記名押印又は署名）</w:t>
      </w:r>
    </w:p>
    <w:p>
      <w:pPr>
        <w:pStyle w:val="Style16"/>
        <w:ind w:firstLine="4783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28575</wp:posOffset>
                </wp:positionV>
                <wp:extent cx="2828925" cy="362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6pt;margin-top:2.25pt;width:222.7pt;height:2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法人にあっては、主たる事務所の所在</w:t>
      </w:r>
    </w:p>
    <w:p>
      <w:pPr>
        <w:pStyle w:val="Style16"/>
        <w:ind w:firstLine="4792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地及び名称並びに代表者の職氏名　　</w:t>
      </w:r>
    </w:p>
    <w:p>
      <w:pPr>
        <w:pStyle w:val="Style16"/>
        <w:ind w:firstLine="47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歯科診療所の開設の許可を受けたいので、医療法第７条第１項の規定により申請し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　名　　　称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開設の場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</w:t>
      </w:r>
      <w:r>
        <w:rPr>
          <w:rFonts w:ascii="ＤＦ平成明朝体W3;ＭＳ 明朝" w:hAnsi="ＤＦ平成明朝体W3;ＭＳ 明朝" w:eastAsia="ＤＦ平成明朝体W3;ＭＳ 明朝"/>
          <w:b/>
          <w:spacing w:val="51"/>
          <w:kern w:val="0"/>
        </w:rPr>
        <w:t>診療科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目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４　開設の目的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維持の方法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</w:t>
      </w:r>
    </w:p>
    <w:p>
      <w:pPr>
        <w:pStyle w:val="Style16"/>
        <w:rPr/>
      </w:pPr>
      <w:r>
        <w:rPr/>
        <w:t>６　従業員の定員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670"/>
        <w:gridCol w:w="636"/>
        <w:gridCol w:w="962"/>
      </w:tblGrid>
      <w:tr>
        <w:trPr>
          <w:trHeight w:val="14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歯科医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薬剤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衛生士　　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歯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工士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歯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准看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補助者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師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放射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事務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その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position w:val="-26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position w:val="-26"/>
                <w:sz w:val="22"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７　敷地の面積　　　　　　　　　　　　　　　　　　　　　　　　平方メートル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８　建物の構造概要</w:t>
      </w:r>
    </w:p>
    <w:tbl>
      <w:tblPr>
        <w:tblW w:w="9000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6378"/>
      </w:tblGrid>
      <w:tr>
        <w:trPr>
          <w:trHeight w:val="1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98" w:hanging="217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　　　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建面積　　　　　　　　　　　　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　階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延面積　　　　　　　　　　　　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2" w:hanging="0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ビルディングの一部を使用する場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1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造　　階建の中　　　階　　　室　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９　歯科治療室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18"/>
        <w:gridCol w:w="1518"/>
        <w:gridCol w:w="1518"/>
        <w:gridCol w:w="1518"/>
        <w:gridCol w:w="1443"/>
      </w:tblGrid>
      <w:tr>
        <w:trPr>
          <w:trHeight w:val="4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面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治療い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ユニッ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電　　気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エンジ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消毒器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0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 ・ 無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０　歯科技工室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7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面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又は照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工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ブロー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パイ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電　気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レー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圧延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鉄ちん</w:t>
            </w:r>
          </w:p>
        </w:tc>
      </w:tr>
      <w:tr>
        <w:trPr>
          <w:trHeight w:val="8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平方ﾒｰﾄﾙ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台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台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台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１　歯科用エックス線装置</w:t>
      </w:r>
    </w:p>
    <w:tbl>
      <w:tblPr>
        <w:tblW w:w="8992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2248"/>
        <w:gridCol w:w="2248"/>
        <w:gridCol w:w="2248"/>
      </w:tblGrid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製作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型　　 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大管電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大管電流</w:t>
            </w:r>
          </w:p>
        </w:tc>
      </w:tr>
      <w:tr>
        <w:trPr>
          <w:trHeight w:val="8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2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２　その他必要事項</w:t>
      </w:r>
    </w:p>
    <w:tbl>
      <w:tblPr>
        <w:tblW w:w="8992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3382"/>
        <w:gridCol w:w="469"/>
        <w:gridCol w:w="3228"/>
      </w:tblGrid>
      <w:tr>
        <w:trPr>
          <w:trHeight w:val="9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建　築　確　認　　 </w:t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（新築の場合）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57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年　　月　　日　　第　　　号</w:t>
            </w:r>
          </w:p>
        </w:tc>
      </w:tr>
      <w:tr>
        <w:trPr>
          <w:trHeight w:val="10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予定年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ind w:firstLine="336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firstLine="1457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年　　月</w:t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上</w:t>
            </w:r>
          </w:p>
          <w:p>
            <w:pPr>
              <w:pStyle w:val="Style16"/>
              <w:ind w:left="3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中</w:t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ＤＦ平成明朝体W3;ＭＳ 明朝" w:cs="ＭＳ ゴシック;MS Gothic" w:ascii="ＤＦ平成明朝体W3;ＭＳ 明朝" w:hAnsi="ＤＦ平成明朝体W3;ＭＳ 明朝"/>
                <w:b/>
                <w:sz w:val="22"/>
                <w:szCs w:val="21"/>
              </w:rPr>
            </w:r>
          </w:p>
          <w:p>
            <w:pPr>
              <w:pStyle w:val="Style16"/>
              <w:ind w:left="32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旬</w:t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１　開設者が法人であるときは、定款、寄附行為又は条例及び登記簿謄本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２　敷地及び建物の平面図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３　敷地周囲の見取図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20-04-23T19:34:00Z</cp:lastPrinted>
  <dcterms:modified xsi:type="dcterms:W3CDTF">2021-04-27T08:26:00Z</dcterms:modified>
  <cp:revision>17</cp:revision>
  <dc:subject/>
  <dc:title>様式第２号（第２条）</dc:title>
</cp:coreProperties>
</file>