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４号（第７条関係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開設許可（届出）事項変更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635</wp:posOffset>
                </wp:positionV>
                <wp:extent cx="295910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35pt;margin-top:0pt;width:232.95pt;height:3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法人にあっては、主たる事務所の所在地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及び名称並びに代表者の職氏名</w:t>
      </w:r>
    </w:p>
    <w:p>
      <w:pPr>
        <w:pStyle w:val="Style16"/>
        <w:ind w:firstLine="460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電話番号　　　－</w:t>
      </w:r>
    </w:p>
    <w:p>
      <w:pPr>
        <w:pStyle w:val="Style16"/>
        <w:ind w:firstLine="460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開設許可（届出）事項の一部を変更したので、届け出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39"/>
        <w:gridCol w:w="5431"/>
      </w:tblGrid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名称　　　　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所在地　　　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  <w:p>
            <w:pPr>
              <w:pStyle w:val="Style16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許可（届出）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月日及び番号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7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月　　日　 第　　　　　号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の理由　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年月日　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変更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変更事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前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後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建物及び敷地の変更の場合は、建物平面図及び敷地見取図</w:t>
      </w:r>
    </w:p>
    <w:p>
      <w:pPr>
        <w:pStyle w:val="Style16"/>
        <w:ind w:firstLine="24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勤務医師変更の場合は、免許証の写し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20-04-23T19:50:00Z</cp:lastPrinted>
  <dcterms:modified xsi:type="dcterms:W3CDTF">2020-04-23T10:50:00Z</dcterms:modified>
  <cp:revision>187</cp:revision>
  <dc:subject/>
  <dc:title>様式第１３号（第６条関係）</dc:title>
</cp:coreProperties>
</file>