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様式第１２号（第６条関係）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（診療所・助産所）開設許可事項変更許可申請書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　　　　　　令和　　年　　月　　日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大分市保健所長　　　殿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住　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申請者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氏　名　　　　　　　　　　　　　　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179070</wp:posOffset>
                </wp:positionV>
                <wp:extent cx="2817495" cy="3721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25pt;margin-top:14.1pt;width:221.8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　　　</w:t>
      </w:r>
      <w:r>
        <w:rPr>
          <w:rFonts w:ascii="ＤＦ平成明朝体W3;ＭＳ 明朝" w:hAnsi="ＤＦ平成明朝体W3;ＭＳ 明朝" w:eastAsia="ＤＦ平成明朝体W3;ＭＳ 明朝"/>
          <w:b/>
          <w:w w:val="80"/>
        </w:rPr>
        <w:t>（記名押印又は署名）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法人にあっては、主たる事務所の所在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地及び名称並びに代表者の職氏名　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電話番号　　　－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次のとおり開設許可事項の一部の変更の許可を受けたいので、医療法第７条第２項の規定により申請します。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tbl>
      <w:tblPr>
        <w:tblW w:w="8958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1276"/>
        <w:gridCol w:w="5736"/>
      </w:tblGrid>
      <w:tr>
        <w:trPr>
          <w:trHeight w:val="9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名　　　　　称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8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 xml:space="preserve">所在地　　　 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99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開設許可年月日</w:t>
            </w:r>
          </w:p>
          <w:p>
            <w:pPr>
              <w:pStyle w:val="Style16"/>
              <w:ind w:left="-39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 xml:space="preserve">及び番号　　 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47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年　　　月　　　日　　　　第　　　　　号</w:t>
            </w:r>
          </w:p>
        </w:tc>
      </w:tr>
      <w:tr>
        <w:trPr>
          <w:trHeight w:val="84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 xml:space="preserve">変更の理由　 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変更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変更事項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9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 xml:space="preserve">変更前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9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 xml:space="preserve">変更後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添付書類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１　敷地の平面図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２　建物の平面図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注意事項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１　平面図は、現行と変更後の２葉を付すこと。</w:t>
      </w:r>
    </w:p>
    <w:p>
      <w:pPr>
        <w:pStyle w:val="Style16"/>
        <w:ind w:left="486" w:hanging="48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２　建物の平面図は、縮尺２００分の１以上のものとし、各室の用途を示し、か　　つ、各病室の病床数及び病床種別を示す図面と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ゴシック;MS Gothic"/>
      <w:sz w:val="22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03:00Z</dcterms:created>
  <dc:creator>FMV-USER</dc:creator>
  <dc:description/>
  <cp:keywords/>
  <dc:language>en-US</dc:language>
  <cp:lastModifiedBy>大分市</cp:lastModifiedBy>
  <cp:lastPrinted>2020-04-23T19:49:00Z</cp:lastPrinted>
  <dcterms:modified xsi:type="dcterms:W3CDTF">2021-04-27T08:27:00Z</dcterms:modified>
  <cp:revision>17</cp:revision>
  <dc:subject/>
  <dc:title>様式第２号（第２条）</dc:title>
</cp:coreProperties>
</file>