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様式第１号（第２条関係）</w:t>
      </w:r>
    </w:p>
    <w:p>
      <w:pPr>
        <w:pStyle w:val="Style15"/>
        <w:jc w:val="center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診療所開設許可申請書</w:t>
      </w:r>
    </w:p>
    <w:p>
      <w:pPr>
        <w:pStyle w:val="Style15"/>
        <w:ind w:firstLine="6270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令和　　年　　月　　日</w:t>
      </w:r>
    </w:p>
    <w:p>
      <w:pPr>
        <w:pStyle w:val="Style15"/>
        <w:ind w:firstLine="627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大分市保健所長　　　殿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住　所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申請者</w:t>
      </w:r>
    </w:p>
    <w:p>
      <w:pPr>
        <w:pStyle w:val="Style15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氏　名　　　　　　　　　　　　　　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　　（記名押印又は署名）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290</wp:posOffset>
                </wp:positionH>
                <wp:positionV relativeFrom="paragraph">
                  <wp:posOffset>11430</wp:posOffset>
                </wp:positionV>
                <wp:extent cx="297053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7pt;margin-top:0.9pt;width:233.8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法人にあっては、主たる事務所の所在</w:t>
      </w:r>
    </w:p>
    <w:p>
      <w:pPr>
        <w:pStyle w:val="Style15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地及び名称並びに代表者の職氏名　　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電話番号　　　－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次のとおり診療所の開設の許可を受けたいので、医療法第７条第１項の規定により申請します。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１　</w:t>
      </w:r>
      <w:r>
        <w:rPr>
          <w:rFonts w:ascii="ＤＦ平成明朝体W3;ＭＳ 明朝" w:hAnsi="ＤＦ平成明朝体W3;ＭＳ 明朝" w:eastAsia="ＤＦ平成明朝体W3;ＭＳ 明朝"/>
          <w:b/>
          <w:spacing w:val="387"/>
          <w:kern w:val="0"/>
        </w:rPr>
        <w:t>名</w:t>
      </w:r>
      <w:r>
        <w:rPr>
          <w:rFonts w:ascii="ＤＦ平成明朝体W3;ＭＳ 明朝" w:hAnsi="ＤＦ平成明朝体W3;ＭＳ 明朝" w:eastAsia="ＤＦ平成明朝体W3;ＭＳ 明朝"/>
          <w:b/>
          <w:kern w:val="0"/>
        </w:rPr>
        <w:t>称</w:t>
      </w:r>
      <w:r>
        <w:rPr>
          <w:rFonts w:ascii="ＤＦ平成明朝体W3;ＭＳ 明朝" w:hAnsi="ＤＦ平成明朝体W3;ＭＳ 明朝" w:eastAsia="ＤＦ平成明朝体W3;ＭＳ 明朝"/>
          <w:b/>
        </w:rPr>
        <w:t>　　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２　</w:t>
      </w:r>
      <w:r>
        <w:rPr>
          <w:rFonts w:ascii="ＤＦ平成明朝体W3;ＭＳ 明朝" w:hAnsi="ＤＦ平成明朝体W3;ＭＳ 明朝" w:eastAsia="ＤＦ平成明朝体W3;ＭＳ 明朝"/>
          <w:b/>
          <w:spacing w:val="14"/>
          <w:kern w:val="0"/>
        </w:rPr>
        <w:t>開設の場</w:t>
      </w:r>
      <w:r>
        <w:rPr>
          <w:rFonts w:ascii="ＤＦ平成明朝体W3;ＭＳ 明朝" w:hAnsi="ＤＦ平成明朝体W3;ＭＳ 明朝" w:eastAsia="ＤＦ平成明朝体W3;ＭＳ 明朝"/>
          <w:b/>
          <w:spacing w:val="1"/>
          <w:kern w:val="0"/>
        </w:rPr>
        <w:t>所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３　</w:t>
      </w:r>
      <w:r>
        <w:rPr>
          <w:rFonts w:ascii="ＤＦ平成明朝体W3;ＭＳ 明朝" w:hAnsi="ＤＦ平成明朝体W3;ＭＳ 明朝" w:eastAsia="ＤＦ平成明朝体W3;ＭＳ 明朝"/>
          <w:b/>
          <w:spacing w:val="55"/>
          <w:kern w:val="0"/>
        </w:rPr>
        <w:t>診療科</w:t>
      </w:r>
      <w:r>
        <w:rPr>
          <w:rFonts w:ascii="ＤＦ平成明朝体W3;ＭＳ 明朝" w:hAnsi="ＤＦ平成明朝体W3;ＭＳ 明朝" w:eastAsia="ＤＦ平成明朝体W3;ＭＳ 明朝"/>
          <w:b/>
          <w:spacing w:val="2"/>
          <w:kern w:val="0"/>
        </w:rPr>
        <w:t>目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４　</w:t>
      </w:r>
      <w:r>
        <w:rPr>
          <w:rFonts w:ascii="ＤＦ平成明朝体W3;ＭＳ 明朝" w:hAnsi="ＤＦ平成明朝体W3;ＭＳ 明朝" w:eastAsia="ＤＦ平成明朝体W3;ＭＳ 明朝"/>
          <w:b/>
          <w:spacing w:val="14"/>
          <w:kern w:val="0"/>
        </w:rPr>
        <w:t>開設の目</w:t>
      </w:r>
      <w:r>
        <w:rPr>
          <w:rFonts w:ascii="ＤＦ平成明朝体W3;ＭＳ 明朝" w:hAnsi="ＤＦ平成明朝体W3;ＭＳ 明朝" w:eastAsia="ＤＦ平成明朝体W3;ＭＳ 明朝"/>
          <w:b/>
          <w:spacing w:val="1"/>
          <w:kern w:val="0"/>
        </w:rPr>
        <w:t>的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５　</w:t>
      </w:r>
      <w:r>
        <w:rPr>
          <w:rFonts w:ascii="ＤＦ平成明朝体W3;ＭＳ 明朝" w:hAnsi="ＤＦ平成明朝体W3;ＭＳ 明朝" w:eastAsia="ＤＦ平成明朝体W3;ＭＳ 明朝"/>
          <w:b/>
          <w:spacing w:val="14"/>
          <w:kern w:val="0"/>
        </w:rPr>
        <w:t>維持の方</w:t>
      </w:r>
      <w:r>
        <w:rPr>
          <w:rFonts w:ascii="ＤＦ平成明朝体W3;ＭＳ 明朝" w:hAnsi="ＤＦ平成明朝体W3;ＭＳ 明朝" w:eastAsia="ＤＦ平成明朝体W3;ＭＳ 明朝"/>
          <w:b/>
          <w:spacing w:val="1"/>
          <w:kern w:val="0"/>
        </w:rPr>
        <w:t>法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/>
      </w:pPr>
      <w:r>
        <w:rPr/>
        <w:t>６　従業員の定員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"/>
        <w:gridCol w:w="864"/>
        <w:gridCol w:w="864"/>
        <w:gridCol w:w="865"/>
        <w:gridCol w:w="865"/>
        <w:gridCol w:w="865"/>
        <w:gridCol w:w="865"/>
        <w:gridCol w:w="865"/>
        <w:gridCol w:w="868"/>
        <w:gridCol w:w="1288"/>
      </w:tblGrid>
      <w:tr>
        <w:trPr>
          <w:trHeight w:val="142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28"/>
              </w:rPr>
              <w:t>医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28"/>
              </w:rPr>
              <w:t>薬剤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看護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准看護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補助者</w:t>
            </w:r>
          </w:p>
          <w:p>
            <w:pPr>
              <w:pStyle w:val="Style15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看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69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28"/>
              </w:rPr>
              <w:t>助産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技師</w:t>
            </w:r>
          </w:p>
          <w:p>
            <w:pPr>
              <w:pStyle w:val="Style15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放射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69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28"/>
              </w:rPr>
              <w:t>事務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69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28"/>
              </w:rPr>
              <w:t>その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9" w:hanging="0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position w:val="-28"/>
              </w:rPr>
            </w:r>
          </w:p>
          <w:p>
            <w:pPr>
              <w:pStyle w:val="Style15"/>
              <w:ind w:left="169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計</w:t>
            </w:r>
          </w:p>
        </w:tc>
      </w:tr>
      <w:tr>
        <w:trPr>
          <w:trHeight w:val="5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38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3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3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3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3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3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3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人</w:t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</w:t>
      </w:r>
    </w:p>
    <w:p>
      <w:pPr>
        <w:pStyle w:val="Style15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７　敷地の面積　　　　　　　　　　　　　　　　　　　　　　　　平方メートル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８　建物の構造概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20"/>
      </w:tblGrid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　　　　　　</w:t>
            </w:r>
          </w:p>
          <w:p>
            <w:pPr>
              <w:pStyle w:val="Style15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　　　　　　　造　　　　　　　　　　　　　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3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　　　　　建面積　　　　　　　　　　　　　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　　　　　　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　　　　　　</w:t>
            </w:r>
          </w:p>
          <w:p>
            <w:pPr>
              <w:pStyle w:val="Style15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　　　　　　階建　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　　　　　延面積　　　　　　　　　　　　　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　　　　　　　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ビルディングの一部を使用する場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30"/>
              </w:rPr>
              <w:t>　　　　　　造　　　階建の中　　階　　室　　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position w:val="-30"/>
                <w:sz w:val="18"/>
              </w:rPr>
              <w:t>平方ﾒｰﾄﾙ</w:t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９　階段及び廊下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1094"/>
        <w:gridCol w:w="1010"/>
        <w:gridCol w:w="1010"/>
        <w:gridCol w:w="14"/>
        <w:gridCol w:w="1042"/>
        <w:gridCol w:w="12"/>
        <w:gridCol w:w="1278"/>
        <w:gridCol w:w="1348"/>
        <w:gridCol w:w="1349"/>
      </w:tblGrid>
      <w:tr>
        <w:trPr>
          <w:trHeight w:val="271" w:hRule="atLeast"/>
          <w:cantSplit w:val="true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通　　　　常　　　　階　　　　段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避難階段</w:t>
            </w:r>
          </w:p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の　　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廊　下　の　幅</w:t>
            </w:r>
          </w:p>
        </w:tc>
      </w:tr>
      <w:tr>
        <w:trPr>
          <w:trHeight w:val="54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5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35"/>
              </w:rPr>
              <w:t>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踊り場</w:t>
            </w:r>
          </w:p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の　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け上の</w:t>
            </w:r>
          </w:p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高　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踏　面</w:t>
            </w:r>
          </w:p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の　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手すり</w:t>
            </w:r>
          </w:p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の有無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5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35"/>
              </w:rPr>
              <w:t>片　　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5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35"/>
              </w:rPr>
              <w:t>中　　央</w:t>
            </w:r>
          </w:p>
        </w:tc>
      </w:tr>
      <w:tr>
        <w:trPr>
          <w:trHeight w:val="5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2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ﾒｰﾄﾙ</w:t>
            </w:r>
          </w:p>
          <w:p>
            <w:pPr>
              <w:pStyle w:val="Style15"/>
              <w:ind w:firstLine="22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ﾒｰﾄﾙ</w:t>
            </w:r>
          </w:p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8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80"/>
              </w:rPr>
              <w:t>ｾﾝﾁﾒｰﾄﾙ</w:t>
            </w:r>
          </w:p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8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8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8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80"/>
              </w:rPr>
              <w:t>ｾﾝﾁﾒｰﾄﾙ</w:t>
            </w:r>
          </w:p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8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8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ﾒｰﾄﾙ</w:t>
            </w:r>
          </w:p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ﾒｰﾄﾙ</w:t>
            </w:r>
          </w:p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5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5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5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5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5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5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１０　</w:t>
      </w:r>
      <w:r>
        <w:rPr>
          <w:rFonts w:ascii="ＤＦ平成明朝体W3;ＭＳ 明朝" w:hAnsi="ＤＦ平成明朝体W3;ＭＳ 明朝" w:eastAsia="ＤＦ平成明朝体W3;ＭＳ 明朝"/>
          <w:b/>
          <w:spacing w:val="159"/>
          <w:kern w:val="0"/>
        </w:rPr>
        <w:t>診療</w:t>
      </w:r>
      <w:r>
        <w:rPr>
          <w:rFonts w:ascii="ＤＦ平成明朝体W3;ＭＳ 明朝" w:hAnsi="ＤＦ平成明朝体W3;ＭＳ 明朝" w:eastAsia="ＤＦ平成明朝体W3;ＭＳ 明朝"/>
          <w:b/>
          <w:kern w:val="0"/>
        </w:rPr>
        <w:t>室</w:t>
      </w: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診 　療 　科　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面　　　　　 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診 療 科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3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面　　　　　積</w:t>
            </w:r>
          </w:p>
        </w:tc>
      </w:tr>
      <w:tr>
        <w:trPr>
          <w:trHeight w:val="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04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04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１　</w:t>
      </w:r>
      <w:r>
        <w:rPr>
          <w:rFonts w:ascii="ＤＦ平成明朝体W3;ＭＳ 明朝" w:hAnsi="ＤＦ平成明朝体W3;ＭＳ 明朝" w:eastAsia="ＤＦ平成明朝体W3;ＭＳ 明朝"/>
          <w:b/>
          <w:spacing w:val="158"/>
          <w:kern w:val="0"/>
        </w:rPr>
        <w:t>調剤</w:t>
      </w:r>
      <w:r>
        <w:rPr>
          <w:rFonts w:ascii="ＤＦ平成明朝体W3;ＭＳ 明朝" w:hAnsi="ＤＦ平成明朝体W3;ＭＳ 明朝" w:eastAsia="ＤＦ平成明朝体W3;ＭＳ 明朝"/>
          <w:b/>
          <w:spacing w:val="1"/>
          <w:kern w:val="0"/>
        </w:rPr>
        <w:t>室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1417"/>
        <w:gridCol w:w="1418"/>
        <w:gridCol w:w="1417"/>
        <w:gridCol w:w="1701"/>
      </w:tblGrid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室　面　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採光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冷 暗 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麻薬金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天秤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上皿天秤台数</w:t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z w:val="18"/>
              </w:rPr>
            </w:r>
          </w:p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36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z w:val="18"/>
              </w:rPr>
            </w:r>
          </w:p>
          <w:p>
            <w:pPr>
              <w:pStyle w:val="Style15"/>
              <w:ind w:left="136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6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 ・ 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 ・ 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05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  <w:p>
            <w:pPr>
              <w:pStyle w:val="Style15"/>
              <w:ind w:left="805" w:firstLine="243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6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台</w:t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 xml:space="preserve">　　　　　　　　　　　　　 </w:t>
      </w:r>
    </w:p>
    <w:p>
      <w:pPr>
        <w:pStyle w:val="Style15"/>
        <w:rPr/>
      </w:pPr>
      <w:r>
        <w:rPr/>
        <w:t>１２　歯科治療室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1840"/>
        <w:gridCol w:w="1183"/>
        <w:gridCol w:w="1427"/>
        <w:gridCol w:w="1411"/>
        <w:gridCol w:w="1334"/>
      </w:tblGrid>
      <w:tr>
        <w:trPr>
          <w:trHeight w:val="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7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37"/>
              </w:rPr>
              <w:t>室　面　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7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37"/>
              </w:rPr>
              <w:t>採光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7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37"/>
              </w:rPr>
              <w:t>治療い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7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37"/>
              </w:rPr>
              <w:t>ユニッ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電気</w:t>
            </w:r>
          </w:p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エンジ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7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37"/>
              </w:rPr>
              <w:t>消 毒 器</w:t>
            </w:r>
          </w:p>
        </w:tc>
      </w:tr>
      <w:tr>
        <w:trPr>
          <w:trHeight w:val="5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8"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position w:val="-28"/>
                <w:sz w:val="18"/>
              </w:rPr>
            </w:r>
          </w:p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z w:val="18"/>
              </w:rPr>
            </w:r>
          </w:p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z w:val="18"/>
              </w:rPr>
            </w:r>
          </w:p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 ・ 無</w:t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/>
      </w:pPr>
      <w:r>
        <w:rPr/>
        <w:t>１３　歯科技工室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1989"/>
        <w:gridCol w:w="979"/>
        <w:gridCol w:w="1090"/>
        <w:gridCol w:w="1091"/>
        <w:gridCol w:w="1090"/>
        <w:gridCol w:w="994"/>
      </w:tblGrid>
      <w:tr>
        <w:trPr>
          <w:trHeight w:val="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5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35"/>
              </w:rPr>
              <w:t>室　面　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採　光　面　積</w:t>
            </w:r>
          </w:p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又　は　照　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5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35"/>
              </w:rPr>
              <w:t>技工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ブロー</w:t>
            </w:r>
          </w:p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パイ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電　気</w:t>
            </w:r>
          </w:p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レー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5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35"/>
              </w:rPr>
              <w:t>圧延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5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35"/>
              </w:rPr>
              <w:t>鉄ちん</w:t>
            </w:r>
          </w:p>
        </w:tc>
      </w:tr>
      <w:tr>
        <w:trPr>
          <w:trHeight w:val="69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6"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position w:val="-26"/>
                <w:sz w:val="18"/>
              </w:rPr>
            </w:r>
          </w:p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z w:val="18"/>
              </w:rPr>
            </w:r>
          </w:p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z w:val="18"/>
              </w:rPr>
            </w:r>
          </w:p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４　</w:t>
      </w:r>
      <w:r>
        <w:rPr>
          <w:rFonts w:ascii="ＤＦ平成明朝体W3;ＭＳ 明朝" w:hAnsi="ＤＦ平成明朝体W3;ＭＳ 明朝" w:eastAsia="ＤＦ平成明朝体W3;ＭＳ 明朝"/>
          <w:b/>
          <w:spacing w:val="158"/>
          <w:kern w:val="0"/>
        </w:rPr>
        <w:t>手術</w:t>
      </w:r>
      <w:r>
        <w:rPr>
          <w:rFonts w:ascii="ＤＦ平成明朝体W3;ＭＳ 明朝" w:hAnsi="ＤＦ平成明朝体W3;ＭＳ 明朝" w:eastAsia="ＤＦ平成明朝体W3;ＭＳ 明朝"/>
          <w:b/>
          <w:spacing w:val="1"/>
          <w:kern w:val="0"/>
        </w:rPr>
        <w:t>室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1197"/>
        <w:gridCol w:w="1197"/>
        <w:gridCol w:w="1197"/>
        <w:gridCol w:w="1197"/>
        <w:gridCol w:w="1197"/>
        <w:gridCol w:w="1275"/>
      </w:tblGrid>
      <w:tr>
        <w:trPr>
          <w:trHeight w:val="18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5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35"/>
              </w:rPr>
              <w:t>室 面 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不　 浸　 透 　物 　質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36"/>
              </w:rPr>
              <w:t>照　明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36"/>
              </w:rPr>
              <w:t>暖　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36"/>
              </w:rPr>
              <w:t>準備室</w:t>
            </w:r>
          </w:p>
        </w:tc>
      </w:tr>
      <w:tr>
        <w:trPr>
          <w:trHeight w:val="77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position w:val="-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天 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壁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3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　　　平方ﾒｰﾄ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5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32"/>
              </w:rPr>
              <w:t>有・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5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35"/>
              </w:rPr>
              <w:t>有・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5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35"/>
              </w:rPr>
              <w:t>有・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5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35"/>
              </w:rPr>
              <w:t>有・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35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35"/>
              </w:rPr>
              <w:t>有・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</w:tr>
      <w:tr>
        <w:trPr>
          <w:trHeight w:val="3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z w:val="18"/>
              </w:rPr>
            </w:r>
          </w:p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５　エックス線装置及びエックス線診療室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2187"/>
        <w:gridCol w:w="1655"/>
        <w:gridCol w:w="1379"/>
        <w:gridCol w:w="694"/>
        <w:gridCol w:w="2225"/>
      </w:tblGrid>
      <w:tr>
        <w:trPr>
          <w:trHeight w:val="141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ind w:left="113" w:right="113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装      置</w:t>
            </w:r>
          </w:p>
          <w:p>
            <w:pPr>
              <w:pStyle w:val="Style15"/>
              <w:ind w:left="113" w:right="113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エックス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製 作 者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型   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最 大 管 電 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最 大 管 電 流</w:t>
            </w:r>
          </w:p>
        </w:tc>
      </w:tr>
      <w:tr>
        <w:trPr>
          <w:trHeight w:val="429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  <w:p>
            <w:pPr>
              <w:pStyle w:val="Style15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  <w:p>
            <w:pPr>
              <w:pStyle w:val="Style15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ind w:left="113" w:right="113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診  療  室</w:t>
            </w:r>
          </w:p>
          <w:p>
            <w:pPr>
              <w:pStyle w:val="Style15"/>
              <w:ind w:left="113" w:right="113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エックス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室　面　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室 内 の 構 造 概 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操 作 室 の 面 積</w:t>
            </w:r>
          </w:p>
        </w:tc>
      </w:tr>
      <w:tr>
        <w:trPr>
          <w:trHeight w:val="569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z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</w:tr>
      <w:tr>
        <w:trPr>
          <w:trHeight w:val="58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６　住宅と併設の場合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6678"/>
      </w:tblGrid>
      <w:tr>
        <w:trPr>
          <w:trHeight w:val="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診療所の使用面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</w:tr>
      <w:tr>
        <w:trPr>
          <w:trHeight w:val="8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住宅の使用面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平方ﾒｰﾄﾙ</w:t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/>
      </w:pPr>
      <w:r>
        <w:rPr/>
        <w:t>１７　病室（病床数　　室　　床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425"/>
        <w:gridCol w:w="992"/>
        <w:gridCol w:w="993"/>
        <w:gridCol w:w="992"/>
        <w:gridCol w:w="992"/>
        <w:gridCol w:w="425"/>
        <w:gridCol w:w="993"/>
        <w:gridCol w:w="1275"/>
        <w:gridCol w:w="1134"/>
      </w:tblGrid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20"/>
              </w:rPr>
              <w:t>種　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20"/>
              </w:rPr>
              <w:t>室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20"/>
              </w:rPr>
              <w:t>階　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20"/>
              </w:rPr>
              <w:t>１室の</w:t>
            </w:r>
          </w:p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z w:val="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z w:val="20"/>
              </w:rPr>
            </w:r>
          </w:p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20"/>
              </w:rPr>
              <w:t>病床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20"/>
              </w:rPr>
              <w:t>１人</w:t>
            </w:r>
          </w:p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20"/>
              </w:rPr>
              <w:t>当たり</w:t>
            </w:r>
          </w:p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20"/>
              </w:rPr>
              <w:t>床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44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44"/>
                <w:sz w:val="20"/>
              </w:rPr>
              <w:t>１室の</w:t>
            </w:r>
          </w:p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44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44"/>
                <w:sz w:val="20"/>
              </w:rPr>
              <w:t>採光</w:t>
            </w:r>
          </w:p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44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44"/>
                <w:sz w:val="20"/>
              </w:rPr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36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36"/>
                <w:sz w:val="20"/>
              </w:rPr>
              <w:t>１室の</w:t>
            </w:r>
          </w:p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36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36"/>
                <w:sz w:val="20"/>
              </w:rPr>
              <w:t>直接外気　開放面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20"/>
              </w:rPr>
              <w:t>天井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20"/>
              </w:rPr>
              <w:t>１室の</w:t>
            </w:r>
          </w:p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z w:val="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z w:val="20"/>
              </w:rPr>
            </w:r>
          </w:p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20"/>
              </w:rPr>
              <w:t>床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32"/>
                <w:sz w:val="1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32"/>
                <w:sz w:val="16"/>
              </w:rPr>
              <w:t>１階の床の高さ　　又は床下の防湿　　方法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30"/>
                <w:sz w:val="1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30"/>
                <w:sz w:val="16"/>
              </w:rPr>
              <w:t>床が木造の</w:t>
            </w:r>
          </w:p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30"/>
                <w:sz w:val="1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30"/>
                <w:sz w:val="16"/>
              </w:rPr>
              <w:t>場合、床下の</w:t>
            </w:r>
          </w:p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30"/>
                <w:sz w:val="1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30"/>
                <w:sz w:val="16"/>
              </w:rPr>
              <w:t>換気の有無</w:t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30"/>
                <w:sz w:val="1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3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26"/>
              </w:rPr>
              <w:t>有・無</w:t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26"/>
              </w:rPr>
              <w:t>有・無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26"/>
              </w:rPr>
              <w:t>有・無</w:t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26"/>
              </w:rPr>
              <w:t>有・無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spacing w:val="-2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pacing w:val="-26"/>
              </w:rPr>
              <w:t>有・無</w:t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８　その他必要事項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3851"/>
        <w:gridCol w:w="469"/>
        <w:gridCol w:w="2316"/>
      </w:tblGrid>
      <w:tr>
        <w:trPr>
          <w:trHeight w:val="56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建築確認</w:t>
            </w:r>
          </w:p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（新築の場合）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8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position w:val="-26"/>
              </w:rPr>
              <w:t>　　年　　月　　日　　第　　　号</w:t>
            </w:r>
          </w:p>
        </w:tc>
      </w:tr>
      <w:tr>
        <w:trPr>
          <w:trHeight w:val="88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position w:val="-2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position w:val="-26"/>
              </w:rPr>
            </w:r>
          </w:p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開設予定年月</w:t>
            </w:r>
          </w:p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  <w:p>
            <w:pPr>
              <w:pStyle w:val="Style15"/>
              <w:ind w:firstLine="2185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年　　月</w:t>
            </w:r>
          </w:p>
          <w:p>
            <w:pPr>
              <w:pStyle w:val="Style15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上</w:t>
            </w:r>
          </w:p>
          <w:p>
            <w:pPr>
              <w:pStyle w:val="Style15"/>
              <w:ind w:left="35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中</w:t>
            </w:r>
          </w:p>
          <w:p>
            <w:pPr>
              <w:pStyle w:val="Style15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ＤＦ平成明朝体W3;ＭＳ 明朝" w:cs="ＭＳ ゴシック;MS Gothic" w:ascii="ＤＦ平成明朝体W3;ＭＳ 明朝" w:hAnsi="ＤＦ平成明朝体W3;ＭＳ 明朝"/>
                <w:b/>
                <w:sz w:val="22"/>
                <w:szCs w:val="21"/>
              </w:rPr>
            </w:r>
          </w:p>
          <w:p>
            <w:pPr>
              <w:pStyle w:val="Style15"/>
              <w:ind w:left="321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旬</w:t>
            </w:r>
          </w:p>
          <w:p>
            <w:pPr>
              <w:pStyle w:val="Style15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添付書類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１　開設者が法人であるときは、定款、寄附行為又は条例及び登記事項証明書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２　敷地及び建物の平面図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３　敷地周囲の見取図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ゴシック;MS Gothic"/>
      <w:sz w:val="22"/>
      <w:szCs w:val="21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03:00Z</dcterms:created>
  <dc:creator>FMV-USER</dc:creator>
  <dc:description/>
  <cp:keywords/>
  <dc:language>en-US</dc:language>
  <cp:lastModifiedBy>大分市</cp:lastModifiedBy>
  <cp:lastPrinted>2020-04-23T19:33:00Z</cp:lastPrinted>
  <dcterms:modified xsi:type="dcterms:W3CDTF">2021-04-27T08:26:00Z</dcterms:modified>
  <cp:revision>8</cp:revision>
  <dc:subject/>
  <dc:title>様式第１号（第２条関係）</dc:title>
</cp:coreProperties>
</file>