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様式第５号（第６条関係）</w:t>
      </w:r>
    </w:p>
    <w:p>
      <w:pPr>
        <w:pStyle w:val="Style16"/>
        <w:jc w:val="center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出張施術業務休止（廃止・再開）届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　　　　　　令和　　年　　月　　日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大分市保健所長　　　殿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住　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届出者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氏　名　　　　　　　　　　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電話番号　　　　－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次のとおり出張による業務を休止（廃止・再開）したので、あん摩マッサージ指圧師、はり師、きゅう師等に関する法律第９条の３（同法第１２条の２第２項において準用する場合を含む。）の規定により届け出ます。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１　業務の開始年月日（再開の場合は、休止年月日）　　　　　年　　月　　日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２　業務の休止・廃止・再開年月日及びその理由　　　　　　　年　　月　　日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（理由）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３　休止の届出の場合は、その予定期間　　　　　　　　　　年　　月　　日まで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ＤＦ平成明朝体W3;ＭＳ 明朝"/>
      <w:sz w:val="22"/>
      <w:szCs w:val="21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21:00Z</dcterms:created>
  <dc:creator>nwpc9999</dc:creator>
  <dc:description/>
  <cp:keywords/>
  <dc:language>en-US</dc:language>
  <cp:lastModifiedBy>大分市</cp:lastModifiedBy>
  <cp:lastPrinted>2020-04-23T20:11:00Z</cp:lastPrinted>
  <dcterms:modified xsi:type="dcterms:W3CDTF">2020-04-23T11:11:00Z</dcterms:modified>
  <cp:revision>2</cp:revision>
  <dc:subject/>
  <dc:title>様式第５号（第６条関係）</dc:title>
</cp:coreProperties>
</file>