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暫定支給期間評価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　□　生活訓練事業　・　□　機能訓練事業　・　□　宿泊型自立訓練事業　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　　　　記入日　　　年　　月　　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4"/>
        <w:gridCol w:w="431"/>
        <w:gridCol w:w="1276"/>
        <w:gridCol w:w="818"/>
        <w:gridCol w:w="30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氏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   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暫定期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との契約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価実施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サービス管理責任者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地域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地域生活に移行するための課題（地域生活への移行を図る上で必要な生活能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中の個別支援計画に基づく支援実績（支援した内容・達成度・暫定計画の評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支給期間内に支援していく内容と方向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終的な本人のサービス利用意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確認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大分市</dc:creator>
  <dc:description/>
  <cp:keywords/>
  <dc:language>en-US</dc:language>
  <cp:lastModifiedBy>大分市</cp:lastModifiedBy>
  <dcterms:modified xsi:type="dcterms:W3CDTF">2021-01-05T09:04:00Z</dcterms:modified>
  <cp:revision>3</cp:revision>
  <dc:subject/>
  <dc:title/>
</cp:coreProperties>
</file>