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年度税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世帯状況・収入等申告書兼税額調査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236220</wp:posOffset>
                </wp:positionV>
                <wp:extent cx="223837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72"/>
                                <w:szCs w:val="72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54.75pt;mso-wrap-distance-left:9.05pt;mso-wrap-distance-right:9.05pt;mso-wrap-distance-top:0pt;mso-wrap-distance-bottom:0pt;margin-top:18.6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72"/>
                          <w:szCs w:val="72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分市長　　　殿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6012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告者</w:t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障がい者本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63830</wp:posOffset>
                      </wp:positionV>
                      <wp:extent cx="175133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36"/>
                                    </w:rPr>
                                    <w:t>大分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9pt;height:42pt;mso-wrap-distance-left:9.05pt;mso-wrap-distance-right:9.05pt;mso-wrap-distance-top:0pt;mso-wrap-distance-bottom:0pt;margin-top:12.9pt;mso-position-vertical-relative:text;margin-left: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6"/>
                              </w:rPr>
                              <w:t>大分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741" w:right="-674" w:firstLine="6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ind w:left="-741" w:right="-674" w:firstLine="63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118110</wp:posOffset>
                </wp:positionV>
                <wp:extent cx="6493510" cy="11430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75pt;margin-top:9.3pt;width:511.25pt;height:89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41" w:right="-674" w:firstLine="63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3605</wp:posOffset>
                </wp:positionH>
                <wp:positionV relativeFrom="paragraph">
                  <wp:posOffset>182880</wp:posOffset>
                </wp:positionV>
                <wp:extent cx="385381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大分市荷揚町●丁目△△番地●●●ハイツ△△△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23.65pt;mso-wrap-distance-left:9.05pt;mso-wrap-distance-right:9.05pt;mso-wrap-distance-top:0pt;mso-wrap-distance-bottom:0pt;margin-top:14.4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大分市荷揚町●丁目△△番地●●●ハイツ△△△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840"/>
          <w:tab w:val="left" w:pos="900" w:leader="none"/>
        </w:tabs>
        <w:ind w:left="0" w:right="-8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21"/>
        <w:tabs>
          <w:tab w:val="clear" w:pos="840"/>
          <w:tab w:val="left" w:pos="900" w:leader="none"/>
        </w:tabs>
        <w:ind w:left="0" w:right="-856" w:hanging="0"/>
        <w:rPr/>
      </w:pPr>
      <w:r>
        <w:rPr/>
        <w:t>障害福祉サービス及び大分市地域生活支援事業の申請にあたって、支給決定に必要な私及び私の属する</w:t>
      </w:r>
    </w:p>
    <w:p>
      <w:pPr>
        <w:pStyle w:val="Style21"/>
        <w:tabs>
          <w:tab w:val="clear" w:pos="840"/>
          <w:tab w:val="left" w:pos="900" w:leader="none"/>
        </w:tabs>
        <w:ind w:left="0" w:right="-856" w:hanging="0"/>
        <w:rPr/>
      </w:pPr>
      <w:r>
        <w:rPr/>
        <w:t>世帯の収入および税額等の調査について同意します。</w:t>
      </w:r>
    </w:p>
    <w:p>
      <w:pPr>
        <w:pStyle w:val="Style21"/>
        <w:ind w:left="-769" w:right="-856" w:firstLine="735"/>
        <w:rPr/>
      </w:pPr>
      <w:r>
        <w:rPr/>
        <w:t>また、生活保護の受給の有無についても調査に同意します。（生活保護受給世帯のみ）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0</wp:posOffset>
                </wp:positionH>
                <wp:positionV relativeFrom="paragraph">
                  <wp:posOffset>621665</wp:posOffset>
                </wp:positionV>
                <wp:extent cx="6636385" cy="11906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pt;margin-top:48.95pt;width:522.5pt;height:93.7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085</wp:posOffset>
                </wp:positionH>
                <wp:positionV relativeFrom="paragraph">
                  <wp:posOffset>1631315</wp:posOffset>
                </wp:positionV>
                <wp:extent cx="2098040" cy="533400"/>
                <wp:effectExtent l="9525" t="26987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533520"/>
                        </a:xfrm>
                        <a:prstGeom prst="wedgeRoundRectCallout">
                          <a:avLst>
                            <a:gd name="adj1" fmla="val -35351"/>
                            <a:gd name="adj2" fmla="val -9750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配偶者がいる場合も、同様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f2f2" stroked="t" o:allowincell="f" style="position:absolute;margin-left:123.55pt;margin-top:128.45pt;width:165.1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配偶者がいる場合も、同様に記入してください。</w:t>
                      </w:r>
                    </w:p>
                  </w:txbxContent>
                </v:textbox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1002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2552"/>
        <w:gridCol w:w="2835"/>
      </w:tblGrid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-2540</wp:posOffset>
                      </wp:positionV>
                      <wp:extent cx="1613535" cy="5308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53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6"/>
                                    </w:rPr>
                                    <w:t>大分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05pt;height:41.8pt;mso-wrap-distance-left:9.05pt;mso-wrap-distance-right:9.05pt;mso-wrap-distance-top:0pt;mso-wrap-distance-bottom:0pt;margin-top:-0.2pt;mso-position-vertical-relative:text;margin-left: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6"/>
                              </w:rPr>
                              <w:t>大分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障がい者本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64135</wp:posOffset>
                      </wp:positionV>
                      <wp:extent cx="1769110" cy="3143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H  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pt;height:24.75pt;mso-wrap-distance-left:9.05pt;mso-wrap-distance-right:9.05pt;mso-wrap-distance-top:0pt;mso-wrap-distance-bottom:0pt;margin-top:5.05pt;mso-position-vertical-relative:text;margin-left:1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3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3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36"/>
                              </w:rPr>
                              <w:t>H  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36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0800</wp:posOffset>
                      </wp:positionV>
                      <wp:extent cx="304165" cy="25781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257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pt;margin-top:4pt;width:23.9pt;height:20.2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１１１１１１１１１１</w:t>
            </w:r>
          </w:p>
        </w:tc>
      </w:tr>
      <w:tr>
        <w:trPr>
          <w:trHeight w:val="8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の配偶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7780</wp:posOffset>
                      </wp:positionV>
                      <wp:extent cx="1409065" cy="4889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6"/>
                                    </w:rPr>
                                    <w:t>大分　花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38.5pt;mso-wrap-distance-left:9.05pt;mso-wrap-distance-right:9.05pt;mso-wrap-distance-top:0pt;mso-wrap-distance-bottom:0pt;margin-top:1.4pt;mso-position-vertical-relative:text;margin-left:7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6"/>
                              </w:rPr>
                              <w:t>大分　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99060</wp:posOffset>
                      </wp:positionV>
                      <wp:extent cx="1783080" cy="3143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H  5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36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24.75pt;mso-wrap-distance-left:9.05pt;mso-wrap-distance-right:9.05pt;mso-wrap-distance-top:0pt;mso-wrap-distance-bottom:0pt;margin-top:7.8pt;mso-position-vertical-relative:text;margin-left:1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3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3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36"/>
                              </w:rPr>
                              <w:t>H  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36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84455</wp:posOffset>
                      </wp:positionV>
                      <wp:extent cx="304165" cy="25781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257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pt;margin-top:6.65pt;width:23.9pt;height:20.2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２２２２２２２２２２２</w:t>
            </w:r>
          </w:p>
        </w:tc>
      </w:tr>
    </w:tbl>
    <w:p>
      <w:pPr>
        <w:pStyle w:val="Normal"/>
        <w:ind w:left="-798" w:right="36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、次のとおり申告します。【収入等は全て前年中のものとなります。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生活保護の受給について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125095</wp:posOffset>
                </wp:positionV>
                <wp:extent cx="3886200" cy="54991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75pt;margin-top:9.85pt;width:305.95pt;height:43.2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1675</wp:posOffset>
                </wp:positionH>
                <wp:positionV relativeFrom="paragraph">
                  <wp:posOffset>-635</wp:posOffset>
                </wp:positionV>
                <wp:extent cx="1818005" cy="492760"/>
                <wp:effectExtent l="552450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492840"/>
                        </a:xfrm>
                        <a:prstGeom prst="wedgeRoundRectCallout">
                          <a:avLst>
                            <a:gd name="adj1" fmla="val -80250"/>
                            <a:gd name="adj2" fmla="val -16879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ずれかにチェック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付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55.25pt;margin-top:-0.05pt;width:143.1pt;height:3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ずれかにチェック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付けてください。</w:t>
                      </w:r>
                    </w:p>
                  </w:txbxContent>
                </v:textbox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510</wp:posOffset>
                </wp:positionV>
                <wp:extent cx="1725295" cy="3708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受給している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29.2pt;mso-wrap-distance-left:9.05pt;mso-wrap-distance-right:9.05pt;mso-wrap-distance-top:0pt;mso-wrap-distance-bottom:0pt;margin-top:1.3pt;mso-position-vertical-relative:text;margin-left:35.65pt;mso-position-horizontal-relative:text">
                <v:textbox inset="0.08125in,0.0888888888888889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受給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6510</wp:posOffset>
                </wp:positionV>
                <wp:extent cx="1725295" cy="3708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受給していない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29.2pt;mso-wrap-distance-left:9.05pt;mso-wrap-distance-right:9.05pt;mso-wrap-distance-top:0pt;mso-wrap-distance-bottom:0pt;margin-top:1.3pt;mso-position-vertical-relative:text;margin-left:188.65pt;mso-position-horizontal-relative:text">
                <v:textbox inset="0.08125in,0.0888888888888889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受給して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0" cy="400050"/>
                <wp:effectExtent l="85725" t="0" r="857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5pt" to="63pt,33.1pt" stroked="t" o:allowincell="f" style="position:absolute">
                <v:stroke color="black" weight="2844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231775</wp:posOffset>
                </wp:positionV>
                <wp:extent cx="5727700" cy="6470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　「受給している」に該当する方は、この様式に「大分市生活保護診療依頼証」の写しを添付して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　以上で終了で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50.95pt;mso-wrap-distance-left:9.05pt;mso-wrap-distance-right:9.05pt;mso-wrap-distance-top:0pt;mso-wrap-distance-bottom:0pt;margin-top:18.25pt;mso-position-vertical-relative:text;margin-left:17.3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　「受給している」に該当する方は、この様式に「大分市生活保護診療依頼証」の写しを添付してご提出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　以上で終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35" w:right="-674" w:firstLine="767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735" w:right="-674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35" w:right="-674"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35" w:right="-674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630" w:right="-85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09360</wp:posOffset>
                </wp:positionV>
                <wp:extent cx="485140" cy="976630"/>
                <wp:effectExtent l="12065" t="5080" r="1270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976680"/>
                        </a:xfrm>
                        <a:prstGeom prst="down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5pt;margin-top:496.8pt;width:38.15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90830</wp:posOffset>
                </wp:positionV>
                <wp:extent cx="4695190" cy="7823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提出・お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大分市役所　障害福祉課　障害福祉サービス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〒８７０－８５０４　大分市荷揚町２番３１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電話：（０９７）５３４－６１１１（内線：１４４３・１４４５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1.6pt;mso-wrap-distance-left:9.05pt;mso-wrap-distance-right:9.05pt;mso-wrap-distance-top:0pt;mso-wrap-distance-bottom:0pt;margin-top:22.9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提出・お問合せ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大分市役所　障害福祉課　障害福祉サービス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〒８７０－８５０４　大分市荷揚町２番３１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電話：（０９７）５３４－６１１１（内線：１４４３・１４４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728" w:footer="0" w:bottom="40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ブロック"/>
    <w:basedOn w:val="Normal"/>
    <w:qFormat/>
    <w:pPr>
      <w:ind w:left="-769" w:right="-856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08:00Z</dcterms:created>
  <dc:creator>厚生労働省ネットワークシステム</dc:creator>
  <dc:description/>
  <cp:keywords/>
  <dc:language>en-US</dc:language>
  <cp:lastModifiedBy>大分市</cp:lastModifiedBy>
  <cp:lastPrinted>2016-01-04T15:51:00Z</cp:lastPrinted>
  <dcterms:modified xsi:type="dcterms:W3CDTF">2023-02-16T04:11:00Z</dcterms:modified>
  <cp:revision>32</cp:revision>
  <dc:subject/>
  <dc:title>世帯状況・収入・資産等申告書（案）</dc:title>
</cp:coreProperties>
</file>