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8125</wp:posOffset>
                </wp:positionH>
                <wp:positionV relativeFrom="paragraph">
                  <wp:posOffset>-161925</wp:posOffset>
                </wp:positionV>
                <wp:extent cx="644525" cy="644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Cs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裏面ア　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75pt;margin-top:-12.75pt;width:50.7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bCs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裏面ア　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年度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世帯状況・収入等申告書兼税額調査同意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市長　　殿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告年月日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-741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616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告者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41" w:right="-674" w:hanging="0"/>
        <w:rPr/>
      </w:pPr>
      <w:r>
        <w:rPr/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障害福祉サービス及び大分市地域生活支援事業の申請にあたって、支給決定に必要な私及び私の属する</w:t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世帯の収入および税額等の調査について同意します。</w:t>
      </w:r>
    </w:p>
    <w:p>
      <w:pPr>
        <w:pStyle w:val="Style21"/>
        <w:ind w:left="-769" w:right="-856" w:firstLine="735"/>
        <w:rPr/>
      </w:pPr>
      <w:r>
        <w:rPr/>
        <w:t>また、生活保護の受給の有無についても調査に同意します。（生活保護受給世帯のみ）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3118"/>
        <w:gridCol w:w="2115"/>
        <w:gridCol w:w="1650"/>
        <w:gridCol w:w="1445"/>
      </w:tblGrid>
      <w:tr>
        <w:trPr>
          <w:trHeight w:val="5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・非課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福祉サービス受給状況</w:t>
            </w:r>
          </w:p>
        </w:tc>
      </w:tr>
      <w:tr>
        <w:trPr>
          <w:trHeight w:val="102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個人番号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課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9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申請者の配偶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個人番号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課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ind w:left="-798" w:right="360" w:firstLine="210"/>
        <w:rPr/>
      </w:pPr>
      <w:r>
        <w:rPr/>
      </w:r>
    </w:p>
    <w:p>
      <w:pPr>
        <w:pStyle w:val="Normal"/>
        <w:ind w:left="-798" w:righ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、次のとおり申告します。【収入等は全て前年中のものとなります。】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１）生活保護の受給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90805</wp:posOffset>
                </wp:positionV>
                <wp:extent cx="194627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32815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以上で終了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生活保護診療依頼証の写し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53.25pt;height:73.45pt;mso-wrap-distance-left:9.05pt;mso-wrap-distance-right:9.05pt;mso-wrap-distance-top:0pt;mso-wrap-distance-bottom:0pt;margin-top:7.1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5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以上で終了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生活保護診療依頼証の写し</w:t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171577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45pt;mso-wrap-distance-left:9.05pt;mso-wrap-distance-right:9.05pt;mso-wrap-distance-top:0pt;mso-wrap-distance-bottom:0pt;margin-top:1.3pt;mso-position-vertical-relative:text;margin-left:-9.3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7145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260.95pt,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171577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ない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45pt;mso-wrap-distance-left:9.05pt;mso-wrap-distance-right:9.05pt;mso-wrap-distance-top:0pt;mso-wrap-distance-bottom:0pt;margin-top:1.3pt;mso-position-vertical-relative:text;margin-left:-9.3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97.95pt,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20955</wp:posOffset>
                </wp:positionV>
                <wp:extent cx="1270" cy="588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.65pt" to="197.95pt,4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19050</wp:posOffset>
                </wp:positionV>
                <wp:extent cx="1946275" cy="553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5372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裏へ続き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53.25pt;height:43.6pt;mso-wrap-distance-left:9.05pt;mso-wrap-distance-right:9.05pt;mso-wrap-distance-top:0pt;mso-wrap-distance-bottom:0pt;margin-top:1.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裏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60325</wp:posOffset>
                </wp:positionV>
                <wp:extent cx="80010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75pt" to="260.85pt,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2351405" cy="1213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135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.75pt;margin-top:1.35pt;width:185.1pt;height:95.5pt;mso-wrap-style:none;v-text-anchor:middle">
                <v:fill o:detectmouseclick="t" type="solid" color2="#696969" opacity="0.4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22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114300</wp:posOffset>
                </wp:positionV>
                <wp:extent cx="852805" cy="733425"/>
                <wp:effectExtent l="5715" t="5715" r="698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17pt;margin-top:9pt;width:67.1pt;height:57.7pt;mso-wrap-style:none;v-text-anchor:middle;rotation:90" type="_x0000_t9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２）合計所得金額の状況</w:t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510</wp:posOffset>
                </wp:positionV>
                <wp:extent cx="1981200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8.35pt;mso-wrap-distance-left:9.05pt;mso-wrap-distance-right:9.05pt;mso-wrap-distance-top:0pt;mso-wrap-distance-bottom:0pt;margin-top:1.3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1028700" cy="395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15.6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  <w:object w:dxaOrig="9421" w:dyaOrig="16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5pt;margin-top:40.25pt;width:463.6pt;height:838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26743216" r:id="rId2"/>
        </w:objec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/>
      </w:r>
    </w:p>
    <w:sectPr>
      <w:type w:val="nextPage"/>
      <w:pgSz w:w="11906" w:h="16838"/>
      <w:pgMar w:left="1260" w:right="1286" w:gutter="0" w:header="0" w:top="1728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cs="Times New Roman"/>
      <w:sz w:val="21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ind w:left="-769" w:right="-85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8:00Z</dcterms:created>
  <dc:creator>厚生労働省ネットワークシステム</dc:creator>
  <dc:description/>
  <cp:keywords/>
  <dc:language>en-US</dc:language>
  <cp:lastModifiedBy>大分市</cp:lastModifiedBy>
  <cp:lastPrinted>2016-04-01T13:05:00Z</cp:lastPrinted>
  <dcterms:modified xsi:type="dcterms:W3CDTF">2023-02-16T04:10:00Z</dcterms:modified>
  <cp:revision>7</cp:revision>
  <dc:subject/>
  <dc:title>世帯状況・収入・資産等申告書（案）</dc:title>
</cp:coreProperties>
</file>