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年度税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世帯状況・収入等申告書兼税額調査同意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分市長　　殿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601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告者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がい者本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741" w:right="-674"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right="-674"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right="-674"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/>
      </w:pPr>
      <w:r>
        <w:rPr/>
        <w:t>障害福祉サービス及び大分市地域生活支援事業の申請にあたって、支給決定に必要な私及び私の属する</w:t>
      </w:r>
    </w:p>
    <w:p>
      <w:pPr>
        <w:pStyle w:val="Style21"/>
        <w:tabs>
          <w:tab w:val="clear" w:pos="840"/>
          <w:tab w:val="left" w:pos="900" w:leader="none"/>
        </w:tabs>
        <w:ind w:left="0" w:right="-856" w:hanging="0"/>
        <w:rPr/>
      </w:pPr>
      <w:r>
        <w:rPr/>
        <w:t>世帯の収入および税額等の調査について同意します。</w:t>
      </w:r>
    </w:p>
    <w:p>
      <w:pPr>
        <w:pStyle w:val="Style21"/>
        <w:ind w:left="-769" w:right="-856" w:firstLine="735"/>
        <w:rPr/>
      </w:pPr>
      <w:r>
        <w:rPr/>
        <w:t>また、生活保護の受給の有無についても調査に同意します。（生活保護受給世帯のみ）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2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2552"/>
        <w:gridCol w:w="2835"/>
      </w:tblGrid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がい者本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Ｔ・Ｓ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Cs w:val="21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Cs w:val="21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1"/>
                <w:kern w:val="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の配偶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2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Ｔ・Ｓ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Cs w:val="21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Cs w:val="21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1"/>
                <w:kern w:val="0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-798" w:right="36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、次のとおり申告します。【収入等は全て前年中のものとなります。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生活保護の受給について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510</wp:posOffset>
                </wp:positionV>
                <wp:extent cx="172529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受給している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9.2pt;mso-wrap-distance-left:9.05pt;mso-wrap-distance-right:9.05pt;mso-wrap-distance-top:0pt;mso-wrap-distance-bottom:0pt;margin-top:1.3pt;mso-position-vertical-relative:text;margin-left:35.6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受給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6510</wp:posOffset>
                </wp:positionV>
                <wp:extent cx="172529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受給していない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9.2pt;mso-wrap-distance-left:9.05pt;mso-wrap-distance-right:9.05pt;mso-wrap-distance-top:0pt;mso-wrap-distance-bottom:0pt;margin-top:1.3pt;mso-position-vertical-relative:text;margin-left:188.6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受給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0" cy="40005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63pt,33.1pt" stroked="t" o:allowincell="f" style="position:absolute">
                <v:stroke color="black" weight="284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231775</wp:posOffset>
                </wp:positionV>
                <wp:extent cx="5727700" cy="647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　「受給している」に該当する方は、この様式に「大分市生活保護診療依頼証」の写しを添付して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　以上で終了で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50.95pt;mso-wrap-distance-left:9.05pt;mso-wrap-distance-right:9.05pt;mso-wrap-distance-top:0pt;mso-wrap-distance-bottom:0pt;margin-top:18.25pt;mso-position-vertical-relative:text;margin-left:17.3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　「受給している」に該当する方は、この様式に「大分市生活保護診療依頼証」の写しを添付してご提出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　以上で終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35" w:right="-674" w:firstLine="76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735" w:right="-674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35" w:right="-674"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35" w:right="-674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630"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09360</wp:posOffset>
                </wp:positionV>
                <wp:extent cx="485140" cy="976630"/>
                <wp:effectExtent l="12065" t="5080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97668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496.8pt;width:38.15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90830</wp:posOffset>
                </wp:positionV>
                <wp:extent cx="4695190" cy="782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提出・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大分市役所　障害福祉課　障害福祉サービス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〒８７０－８５０４　大分市荷揚町２番３１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電話：（０９７）５３４－６１１１（内線：１４４３・１４４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1.6pt;mso-wrap-distance-left:9.05pt;mso-wrap-distance-right:9.05pt;mso-wrap-distance-top:0pt;mso-wrap-distance-bottom:0pt;margin-top:22.9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提出・お問合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大分市役所　障害福祉課　障害福祉サービス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〒８７０－８５０４　大分市荷揚町２番３１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電話：（０９７）５３４－６１１１（内線：１４４３・１４４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728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ブロック"/>
    <w:basedOn w:val="Normal"/>
    <w:qFormat/>
    <w:pPr>
      <w:ind w:left="-769" w:right="-856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53:00Z</dcterms:created>
  <dc:creator>厚生労働省ネットワークシステム</dc:creator>
  <dc:description/>
  <cp:keywords/>
  <dc:language>en-US</dc:language>
  <cp:lastModifiedBy>大分市</cp:lastModifiedBy>
  <cp:lastPrinted>2019-09-27T13:26:00Z</cp:lastPrinted>
  <dcterms:modified xsi:type="dcterms:W3CDTF">2023-02-16T04:10:00Z</dcterms:modified>
  <cp:revision>6</cp:revision>
  <dc:subject/>
  <dc:title>世帯状況・収入・資産等申告書（案）</dc:title>
</cp:coreProperties>
</file>