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暫定支給期間評価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　□　就労移行支援事業　・　□　就労継続支援Ａ型　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　　　　　　　　　　　記入日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年　　月　　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4"/>
        <w:gridCol w:w="431"/>
        <w:gridCol w:w="1276"/>
        <w:gridCol w:w="818"/>
        <w:gridCol w:w="30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氏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      </w:t>
            </w:r>
            <w:r>
              <w:rPr/>
              <w:t>歳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暫定期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との契約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価実施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サービス管理責任者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に取得している資格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希望する就労形態・職種等（職歴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定期間中の個別支援計画に基づく支援実績</w:t>
            </w:r>
            <w:r>
              <w:rPr/>
              <w:t>(</w:t>
            </w:r>
            <w:r>
              <w:rPr/>
              <w:t>支援した仕事の内容・習熟度・暫定計画の評価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支給期間内に支援していく内容と方向性</w:t>
            </w:r>
          </w:p>
          <w:p>
            <w:pPr>
              <w:pStyle w:val="Normal"/>
              <w:rPr/>
            </w:pPr>
            <w:r>
              <w:rPr/>
              <w:t>（取得予定の資格・基礎訓練内容・企業実習・就職先との調整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終的な本人のサービス利用意向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確認日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大分市</dc:creator>
  <dc:description/>
  <cp:keywords/>
  <dc:language>en-US</dc:language>
  <cp:lastModifiedBy>大分市</cp:lastModifiedBy>
  <dcterms:modified xsi:type="dcterms:W3CDTF">2021-01-05T09:04:00Z</dcterms:modified>
  <cp:revision>3</cp:revision>
  <dc:subject/>
  <dc:title/>
</cp:coreProperties>
</file>