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事業開始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大分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 xml:space="preserve">　　　　　　　設置者住所　　　　　　　　　　　　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 xml:space="preserve">　　　　　　　設置者名称　　　　　　　　　　　　 </w:t>
      </w:r>
    </w:p>
    <w:p>
      <w:pPr>
        <w:pStyle w:val="Normal"/>
        <w:ind w:firstLine="5060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有料老人ホーム事業を開始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及び電話番号、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竣工年月日</w:t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開始年月日</w:t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在の入居者数</w:t>
      </w:r>
    </w:p>
    <w:p>
      <w:pPr>
        <w:pStyle w:val="Normal"/>
        <w:rPr/>
      </w:pPr>
      <w:r>
        <w:rPr/>
        <w:t>　　　　　　　　　　　　　　　　　　　　　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① </w:t>
      </w:r>
      <w:r>
        <w:rPr/>
        <w:t>建築基準法第７条第５項の検査を受けたことを証する書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② </w:t>
      </w:r>
      <w:r>
        <w:rPr/>
        <w:t>消防法施行規則第３１条の３の検査を受けたことを証する書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③ </w:t>
      </w:r>
      <w:r>
        <w:rPr/>
        <w:t>建物の外観及び施設内の主要設備の写真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④ </w:t>
      </w:r>
      <w:r>
        <w:rPr/>
        <w:t>建物の登記事項証明書（新築の場合のみ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⑤ </w:t>
      </w:r>
      <w:r>
        <w:rPr/>
        <w:t>有料老人ホーム情報開示等一覧表（届出日現在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⑥ </w:t>
      </w:r>
      <w:r>
        <w:rPr/>
        <w:t>入居募集パンフレット、チラシ及び新聞広告等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⑦ </w:t>
      </w:r>
      <w:r>
        <w:rPr/>
        <w:t>職員名簿及び勤務表（当月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3:00Z</dcterms:created>
  <dc:creator>okuser</dc:creator>
  <dc:description/>
  <cp:keywords/>
  <dc:language>en-US</dc:language>
  <cp:lastModifiedBy>大分市</cp:lastModifiedBy>
  <cp:lastPrinted>2012-02-02T09:45:00Z</cp:lastPrinted>
  <dcterms:modified xsi:type="dcterms:W3CDTF">2022-02-03T06:11:00Z</dcterms:modified>
  <cp:revision>6</cp:revision>
  <dc:subject/>
  <dc:title>様式第１号（第３条関係）</dc:title>
</cp:coreProperties>
</file>