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建物・設備等の概要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用地・建物概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160"/>
        <w:gridCol w:w="5580"/>
      </w:tblGrid>
      <w:tr>
        <w:trPr>
          <w:trHeight w:val="160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　地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有地　</w:t>
            </w:r>
          </w:p>
          <w:p>
            <w:pPr>
              <w:pStyle w:val="Normal"/>
              <w:autoSpaceDE w:val="false"/>
              <w:ind w:right="113" w:hanging="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地　　　（事業主体との関係：　　　　　　　　　　　　　　　　　　　　　　　）</w:t>
            </w:r>
          </w:p>
          <w:p>
            <w:pPr>
              <w:pStyle w:val="Normal"/>
              <w:autoSpaceDE w:val="false"/>
              <w:ind w:right="113" w:firstLine="22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□定期借地権　　　　　年契約　　　□普通借地権　　　　　年契約　）</w:t>
            </w:r>
          </w:p>
          <w:p>
            <w:pPr>
              <w:pStyle w:val="Normal"/>
              <w:autoSpaceDE w:val="false"/>
              <w:ind w:right="113" w:hanging="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（　　　　　　　　　　　　　　　　　　　　　　　　　　　　　　　　）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80" w:right="113" w:firstLine="22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㎡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　物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有　　　　　　　　　　</w:t>
            </w:r>
          </w:p>
          <w:p>
            <w:pPr>
              <w:pStyle w:val="Normal"/>
              <w:autoSpaceDE w:val="false"/>
              <w:ind w:right="113" w:hanging="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貸　　　（　　　　　　　　年契約）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81" w:right="113" w:hanging="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㎡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80" w:right="113" w:firstLine="66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　　　（内　　　　　　　　　　　㎡）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　　造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41" w:right="113" w:firstLine="44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　　　　　　　階　 　（内　　　　　　　　　　　部分）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年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年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Ｓ５６年以前に建築された建物の場合の耐震診断の別（ 済 ・ 未 ）　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耐火構造物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準耐火構造物等の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耐火構造物　　□準耐火構造物</w:t>
            </w:r>
          </w:p>
          <w:p>
            <w:pPr>
              <w:pStyle w:val="Normal"/>
              <w:autoSpaceDE w:val="false"/>
              <w:ind w:right="113"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用地・建物が自己所有の場合は、所有がわかる書類を、用地・建物が賃貸借の場合は契約書等の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添付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消火設備、その他の非常災害対策の概要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240"/>
        <w:gridCol w:w="1646"/>
      </w:tblGrid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管理者の選任及び届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火災報知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計画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災通報設備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消防機関へ通報する火災報知設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訓練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回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間想定含む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プリンクラー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水害、地震等の災害に対処するための計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誘導灯・非常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当該事業所に設置している消火設備等について「○」を記載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消火器、避難器具の設置場所について図面に記載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事業開始に伴い受領（予定）の補助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054"/>
        <w:gridCol w:w="3266"/>
      </w:tblGrid>
      <w:tr>
        <w:trPr>
          <w:trHeight w:val="353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無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名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額</w:t>
            </w:r>
          </w:p>
        </w:tc>
      </w:tr>
      <w:tr>
        <w:trPr>
          <w:trHeight w:val="353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補助金決定通知書の写し（補助金有の場合のみ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添付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居室等</w:t>
      </w:r>
      <w:r>
        <w:rPr/>
        <w:t>一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900"/>
        <w:gridCol w:w="1620"/>
        <w:gridCol w:w="1620"/>
        <w:gridCol w:w="16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室等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室の定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室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人あたりの面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準上適合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べき状況</w:t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2"/>
                <w:szCs w:val="22"/>
              </w:rPr>
              <w:t>（例）居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2"/>
                <w:szCs w:val="2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2"/>
                <w:szCs w:val="22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2"/>
                <w:szCs w:val="22"/>
              </w:rPr>
              <w:t>２０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2"/>
                <w:szCs w:val="22"/>
              </w:rPr>
              <w:t>１０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居室・療養室等については、「１室の定員」ごとに分けて記入してください。また、同じ定員でも、面積の異なる部屋がある場合は、さらにそれぞれの部屋ごとに分けて記入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/>
        <w:t>．設備・備品等一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720"/>
        <w:gridCol w:w="2520"/>
        <w:gridCol w:w="1466"/>
      </w:tblGrid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屋・設備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室）数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積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準上適合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べき状況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（例）機能訓練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７５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定員２０＊３＝６０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（例）洗面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各居室に設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（例）トイ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・バリアフリー対応可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・ナースコール設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（例）廊下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片廊下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  <w:t>1800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2"/>
                <w:szCs w:val="22"/>
              </w:rPr>
              <w:t>中廊下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  <w:t>27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設備・備品の品名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等</w:t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「主な設備・備品の品名等」欄は、１件あたり５０万円以上ものは必ず記載してください。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3:00Z</dcterms:created>
  <dc:creator/>
  <dc:description/>
  <cp:keywords/>
  <dc:language>en-US</dc:language>
  <cp:lastModifiedBy>nwpc9999</cp:lastModifiedBy>
  <cp:lastPrinted>2013-04-10T10:51:00Z</cp:lastPrinted>
  <dcterms:modified xsi:type="dcterms:W3CDTF">2013-04-18T07:07:00Z</dcterms:modified>
  <cp:revision>3</cp:revision>
  <dc:subject/>
  <dc:title/>
</cp:coreProperties>
</file>