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25755</wp:posOffset>
                </wp:positionV>
                <wp:extent cx="4733925" cy="641985"/>
                <wp:effectExtent l="12700" t="12700" r="12065" b="12065"/>
                <wp:wrapTopAndBottom/>
                <wp:docPr id="1" name=""/>
                <a:graphic xmlns:a="http://schemas.openxmlformats.org/drawingml/2006/main">
                  <a:graphicData uri="http://schemas.microsoft.com/office/word/2010/wordprocessingShape">
                    <wps:wsp>
                      <wps:cNvSpPr/>
                      <wps:spPr>
                        <a:xfrm>
                          <a:off x="0" y="0"/>
                          <a:ext cx="4734000" cy="641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事故発生時の報告に関する基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5pt;margin-top:25.65pt;width:372.7pt;height:50.5pt;mso-wrap-style:square;v-text-anchor:top" type="_x0000_t84">
                <v:textbo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事故発生時の報告に関する基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1"/>
        <w:jc w:val="center"/>
        <w:rPr/>
      </w:pPr>
      <w:r>
        <w:rPr>
          <w:rFonts w:ascii="ＭＳ ゴシック;MS Gothic" w:hAnsi="ＭＳ ゴシック;MS Gothic" w:cs="ＭＳ ゴシック;MS Gothic" w:eastAsia="ＭＳ ゴシック;MS Gothic"/>
          <w:b/>
          <w:sz w:val="32"/>
          <w:szCs w:val="32"/>
        </w:rPr>
        <w:t>大分市長寿福祉課</w:t>
      </w:r>
    </w:p>
    <w:p>
      <w:pPr>
        <w:pStyle w:val="Normal"/>
        <w:ind w:right="84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8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1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故発生時に関する規定</w:t>
      </w:r>
      <w:r>
        <w:rPr>
          <w:rFonts w:eastAsia="ＭＳ ゴシック;MS Gothic" w:cs="ＭＳ ゴシック;MS Gothic" w:ascii="ＭＳ ゴシック;MS Gothic" w:hAnsi="ＭＳ ゴシック;MS Gothic"/>
          <w:sz w:val="24"/>
        </w:rPr>
        <w:tab/>
        <w:t>1</w:t>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記録すべき事故の範囲</w:t>
      </w:r>
      <w:r>
        <w:rPr>
          <w:rFonts w:eastAsia="ＭＳ ゴシック;MS Gothic" w:cs="ＭＳ ゴシック;MS Gothic" w:ascii="ＭＳ ゴシック;MS Gothic" w:hAnsi="ＭＳ ゴシック;MS Gothic"/>
          <w:sz w:val="24"/>
        </w:rPr>
        <w:tab/>
        <w:t>1</w:t>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大分市に連絡する事故等の範囲</w:t>
      </w:r>
      <w:r>
        <w:rPr>
          <w:rFonts w:eastAsia="ＭＳ ゴシック;MS Gothic" w:cs="ＭＳ ゴシック;MS Gothic" w:ascii="ＭＳ ゴシック;MS Gothic" w:hAnsi="ＭＳ ゴシック;MS Gothic"/>
          <w:sz w:val="24"/>
        </w:rPr>
        <w:tab/>
        <w:t>1</w:t>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報告の手順</w:t>
      </w:r>
      <w:r>
        <w:rPr>
          <w:rFonts w:eastAsia="ＭＳ ゴシック;MS Gothic" w:cs="ＭＳ ゴシック;MS Gothic" w:ascii="ＭＳ ゴシック;MS Gothic" w:hAnsi="ＭＳ ゴシック;MS Gothic"/>
          <w:sz w:val="24"/>
        </w:rPr>
        <w:tab/>
        <w:t>2</w:t>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color w:val="FF0000"/>
          <w:sz w:val="24"/>
        </w:rPr>
        <w:t>3</w:t>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資　料…報告書様式（様式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および記入要領</w:t>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7560" w:leader="none"/>
        </w:tabs>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7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7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11" w:type="dxa"/>
        <w:jc w:val="left"/>
        <w:tblInd w:w="99" w:type="dxa"/>
        <w:tblLayout w:type="fixed"/>
        <w:tblCellMar>
          <w:top w:w="0" w:type="dxa"/>
          <w:left w:w="99" w:type="dxa"/>
          <w:bottom w:w="0" w:type="dxa"/>
          <w:right w:w="99" w:type="dxa"/>
        </w:tblCellMar>
      </w:tblPr>
      <w:tblGrid>
        <w:gridCol w:w="8511"/>
      </w:tblGrid>
      <w:tr>
        <w:trPr>
          <w:trHeight w:val="36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事故発生時に関する規定</w:t>
            </w:r>
          </w:p>
        </w:tc>
      </w:tr>
    </w:tbl>
    <w:p>
      <w:pPr>
        <w:pStyle w:val="Normal"/>
        <w:ind w:left="210" w:firstLine="220"/>
        <w:rPr/>
      </w:pPr>
      <w:r>
        <w:rPr>
          <w:rFonts w:ascii="ＭＳ ゴシック;MS Gothic" w:hAnsi="ＭＳ ゴシック;MS Gothic" w:cs="ＭＳ ゴシック;MS Gothic" w:eastAsia="ＭＳ ゴシック;MS Gothic"/>
          <w:sz w:val="22"/>
          <w:szCs w:val="22"/>
        </w:rPr>
        <w:t>事故発生時の対応について、介護保険法では「基準省令及び基準省令の解釈通知」に、介護予防・日常生活支援総合事業については「大分市介護予防・日常生活支援総合事業における介護予防訪問介護相当サービス等の人員、設備及び運営に関する基準を定める要綱」に、養護老人ホーム、軽費老人ホームについては、それぞれの「設置及び運営に関する基準や通知」に、有料老人ホームについては「設置運営標準指導指針」に、生活支援ハウスについては「大分市介護保険等にかかる事故報告事務取扱要領」に市への報告が定められています。</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記録すべき事故の種類</w:t>
            </w:r>
          </w:p>
        </w:tc>
      </w:tr>
    </w:tbl>
    <w:p>
      <w:pPr>
        <w:pStyle w:val="Normal"/>
        <w:ind w:left="210" w:firstLine="220"/>
        <w:rPr/>
      </w:pPr>
      <w:r>
        <w:rPr>
          <w:rFonts w:ascii="ＭＳ ゴシック;MS Gothic" w:hAnsi="ＭＳ ゴシック;MS Gothic" w:cs="ＭＳ ゴシック;MS Gothic" w:eastAsia="ＭＳ ゴシック;MS Gothic"/>
          <w:sz w:val="22"/>
          <w:szCs w:val="22"/>
        </w:rPr>
        <w:t>記録すべき事故の種類が具体的に決められているということではありませんが、おおむね次のようなものが考え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へサービス提供中等に発生したもの</w:t>
      </w:r>
    </w:p>
    <w:p>
      <w:pPr>
        <w:pStyle w:val="Normal"/>
        <w:ind w:left="64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転倒、転落、誤嚥、誤飲、熱傷、外傷</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毒物・薬物などによる中毒、薬剤の誤用</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異食、自傷、利用者間の闘争</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病死（死亡原因に疑義が生じる可能性がある、又は家族等とトラブルになるお</w:t>
      </w:r>
    </w:p>
    <w:p>
      <w:pPr>
        <w:pStyle w:val="Normal"/>
        <w:ind w:left="6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がある場合に限る。</w:t>
      </w:r>
      <w:r>
        <w:rPr>
          <w:rFonts w:ascii="ＭＳ ゴシック;MS Gothic" w:hAnsi="ＭＳ ゴシック;MS Gothic" w:cs="ＭＳ ゴシック;MS Gothic" w:eastAsia="ＭＳ ゴシック;MS Gothic"/>
          <w:sz w:val="22"/>
          <w:szCs w:val="22"/>
        </w:rPr>
        <w:t>）</w:t>
      </w:r>
    </w:p>
    <w:p>
      <w:pPr>
        <w:pStyle w:val="Normal"/>
        <w:ind w:left="4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失踪（一時的に所在がわからなくなったものを含む。）　など</w:t>
      </w:r>
    </w:p>
    <w:p>
      <w:pPr>
        <w:pStyle w:val="Normal"/>
        <w:ind w:left="4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食中毒・感染症等の発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職員（従業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法令違反、不祥事など</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からの預り金の横領</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送迎時の交通事故</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に対する身体的、精神的虐待　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w:t>
      </w:r>
    </w:p>
    <w:p>
      <w:pPr>
        <w:pStyle w:val="Normal"/>
        <w:ind w:left="64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や家族等から損害賠償を求められている事案</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者との間でトラブルになるおそれのある事案　など</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から（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以外でも事業所（施設）で必要と思われるものは、記録の対象としてください。</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事故防止、サービスの質の向上の観点から結果的に事故にならなかった事例も記録の対象として、事業所（施設）内での研修や検討会などの取り組みも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３　大分市に連絡する事故等の範囲</w:t>
            </w:r>
          </w:p>
        </w:tc>
      </w:tr>
    </w:tbl>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に連絡する事故等の範囲は、具体的には次のとおりとしてください。</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　重大事故と思われるもの</w:t>
      </w:r>
    </w:p>
    <w:p>
      <w:pPr>
        <w:pStyle w:val="Normal"/>
        <w:ind w:left="660"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が死亡した場合</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を原因として死亡した場合に報告してください。</w:t>
      </w:r>
    </w:p>
    <w:p>
      <w:pPr>
        <w:pStyle w:val="Normal"/>
        <w:ind w:left="628" w:firstLine="220"/>
        <w:rPr/>
      </w:pPr>
      <w:r>
        <w:rPr>
          <w:rFonts w:ascii="ＭＳ ゴシック;MS Gothic" w:hAnsi="ＭＳ ゴシック;MS Gothic" w:cs="ＭＳ ゴシック;MS Gothic" w:eastAsia="ＭＳ ゴシック;MS Gothic"/>
          <w:sz w:val="22"/>
          <w:szCs w:val="22"/>
        </w:rPr>
        <w:t>自然死及び既往症などによる利用者の既知の疾病を原因とする病死などは、報告の必要はありません。ただし、病死のうち死亡原因に疑義が生じる可能性があるもの、又は家族等とトラブルになるおそれがある場合には報告してください。</w:t>
      </w:r>
    </w:p>
    <w:p>
      <w:pPr>
        <w:pStyle w:val="Normal"/>
        <w:ind w:left="630"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　―</w:t>
      </w:r>
    </w:p>
    <w:p>
      <w:pPr>
        <w:pStyle w:val="Normal"/>
        <w:rPr/>
      </w:pPr>
      <w:r>
        <w:rPr>
          <w:rFonts w:ascii="ＭＳ ゴシック;MS Gothic" w:hAnsi="ＭＳ ゴシック;MS Gothic" w:cs="ＭＳ ゴシック;MS Gothic" w:eastAsia="ＭＳ ゴシック;MS Gothic"/>
          <w:sz w:val="22"/>
          <w:szCs w:val="22"/>
        </w:rPr>
        <w:t>（２）食中毒・感染症等が疑われる状況が生じたとき及び発生した場合</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ロウイルスやインフルエンザ等の関係法令等で通報等が義務づけられているものは、関係機関への対応と同時に、大分市長寿福祉課に速やかに報告してください。</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　その他の事故</w:t>
      </w:r>
    </w:p>
    <w:p>
      <w:pPr>
        <w:pStyle w:val="Normal"/>
        <w:ind w:left="660"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hanging="660"/>
        <w:rPr/>
      </w:pPr>
      <w:r>
        <w:rPr>
          <w:rFonts w:ascii="ＭＳ ゴシック;MS Gothic" w:hAnsi="ＭＳ ゴシック;MS Gothic" w:cs="ＭＳ ゴシック;MS Gothic" w:eastAsia="ＭＳ ゴシック;MS Gothic"/>
          <w:sz w:val="22"/>
          <w:szCs w:val="22"/>
        </w:rPr>
        <w:t>（１）医療における治療等を必要とした場合</w:t>
      </w:r>
    </w:p>
    <w:p>
      <w:pPr>
        <w:pStyle w:val="Normal"/>
        <w:ind w:left="630" w:firstLine="220"/>
        <w:rPr/>
      </w:pPr>
      <w:r>
        <w:rPr>
          <w:rFonts w:ascii="ＭＳ ゴシック;MS Gothic" w:hAnsi="ＭＳ ゴシック;MS Gothic" w:cs="ＭＳ ゴシック;MS Gothic" w:eastAsia="ＭＳ ゴシック;MS Gothic"/>
          <w:sz w:val="22"/>
          <w:szCs w:val="22"/>
        </w:rPr>
        <w:t>医療機関で治療等を行ったものは報告してください。</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本来なら外科的治療や医療機関への入院等が必要だったものの、本人の心身の状況等を勘案し、そうならなかった場合も報告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利用者が失踪した場合</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居宅や事業所（施設）から失踪（一時的なものを含む。）した場合には報告をしてください。この場合、捜索を始めてから比較的短時間（概ね１０～２０分程度を目安としてください。）で発見された場合には報告の必要はありません。</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があれば警察等の関係機関へ連絡を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事故と思われる事案</w:t>
      </w:r>
    </w:p>
    <w:p>
      <w:pPr>
        <w:pStyle w:val="Normal"/>
        <w:ind w:left="630" w:firstLine="220"/>
        <w:rPr/>
      </w:pPr>
      <w:r>
        <w:rPr>
          <w:rFonts w:ascii="ＭＳ ゴシック;MS Gothic" w:hAnsi="ＭＳ ゴシック;MS Gothic" w:cs="ＭＳ ゴシック;MS Gothic" w:eastAsia="ＭＳ ゴシック;MS Gothic"/>
          <w:sz w:val="22"/>
          <w:szCs w:val="22"/>
        </w:rPr>
        <w:t>１の（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から２の（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以外の事案で、事業所（施設）の判断で報告する必要があると思われるものや、利用者や家族等との間で問題になりそうな事案なども報告をお願いします。</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場合の例としては、生命・身体にかかる事案以外にも、財産に関するもの（財物の損壊、消失など</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も含みます。</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職員の法令違反・不祥事（交通事故、虐待など）により、利用者に負傷等を負わせたものは、１の（１）から２の（２）にあてはまらないものであっても必ず報告の対象としてください。</w:t>
      </w:r>
    </w:p>
    <w:p>
      <w:pPr>
        <w:pStyle w:val="Normal"/>
        <w:ind w:left="630" w:firstLine="220"/>
        <w:rPr/>
      </w:pPr>
      <w:r>
        <w:rPr>
          <w:rFonts w:ascii="ＭＳ ゴシック;MS Gothic" w:hAnsi="ＭＳ ゴシック;MS Gothic" w:cs="ＭＳ ゴシック;MS Gothic" w:eastAsia="ＭＳ ゴシック;MS Gothic"/>
          <w:sz w:val="22"/>
          <w:szCs w:val="22"/>
        </w:rPr>
        <w:t>財物に関するものは、比較的小額（おおよそ数万円程度）で早期に決着した場合には報告は必要ありませんが、多額の賠償を請求されている場合などは報告してください。</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職員個人に全ての責任をとらせるような行為は、再発防止対策とは言えず、事業所（施設）がそのような体質であると認められる場合は、適切な事業の運営をすることができないと判断することもありますので、ご留意願います。</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他の法令等に定めがある場合は、市への報告と併せて各関係機関に報告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指定サービス以外のサービス提供中の事故</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としては、指定事業者と利用者が介護保険とは関連のないサービスとして直接契約しているサービスの提供中に事故が発生した場合も、当該サービスを事業者が主体的に要介護・要支援者に対して提供していることから、指定サービスでの事故と同様に報告対象としていただきます。</w:t>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報告の手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事故報告書（様式第１号）の提出</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概要、事故発生時の対応、事故発生後の状況など事故に関する時系列の記録を作成し、事業所の事故記録とともに発生した事故に関しての原因分析及び</w:t>
      </w:r>
    </w:p>
    <w:p>
      <w:pPr>
        <w:pStyle w:val="Normal"/>
        <w:ind w:left="630"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２　―</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発防止策等のとりまとめを行い、事故報告書（様式第１号）を長寿福祉課に提出してください。（電子メールでも可。ただし、個人情報ですので送信には、十分留意してください。）</w:t>
      </w:r>
    </w:p>
    <w:p>
      <w:pPr>
        <w:pStyle w:val="Normal"/>
        <w:ind w:left="630" w:firstLine="220"/>
        <w:rPr/>
      </w:pPr>
      <w:r>
        <w:rPr>
          <w:rFonts w:ascii="ＭＳ ゴシック;MS Gothic" w:hAnsi="ＭＳ ゴシック;MS Gothic" w:cs="ＭＳ ゴシック;MS Gothic" w:eastAsia="ＭＳ ゴシック;MS Gothic"/>
          <w:sz w:val="22"/>
          <w:szCs w:val="22"/>
        </w:rPr>
        <w:t>なお、事故報告書の作成にあたっては、詳細な記載をお願いします。提出後、内容の確認をさせていただく場合も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事故報告書の提出時期</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報告書（様式第１号）については、事故の初期対応（利用者の保護や必要な処置、家族などへの連絡など優先すべき事柄）の後、遅くとも</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以内を目安に提出してください。</w:t>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事故報告書の続報</w:t>
      </w:r>
    </w:p>
    <w:p>
      <w:pPr>
        <w:pStyle w:val="Normal"/>
        <w:ind w:left="630" w:firstLine="220"/>
        <w:rPr/>
      </w:pPr>
      <w:r>
        <w:rPr>
          <w:rFonts w:ascii="ＭＳ ゴシック;MS Gothic" w:hAnsi="ＭＳ ゴシック;MS Gothic" w:cs="ＭＳ ゴシック;MS Gothic" w:eastAsia="ＭＳ ゴシック;MS Gothic"/>
          <w:sz w:val="22"/>
          <w:szCs w:val="22"/>
        </w:rPr>
        <w:t>事故報告をした後にその事故を原因として死亡事故等の重大事故となった場合も、速やかに事故報告書（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の続報により経過を報告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w:t>
            </w:r>
          </w:p>
        </w:tc>
      </w:tr>
    </w:tbl>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　事故発生時の対応</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のような事故であっても、人命第一で対応にあたることは当然として、その対応が適切なものでなければなりません。</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には、事故が発生した時の対応方法をあらかじめ定めておく、定めた手順に沿ってトレーニングをする、必要な知識を習得するなど、その場で混乱しないような訓練を積んでおくことが大切になります。</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　再発防止策</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発防止策は、抽象的なものではなく、実践できるより具体的な手段とすることが必要で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とえば、単に「細心の注意を払う。」ということでなく、どのような場面で、どのように対応するのか、「研修を実施します。」ではなく、いつまでに、どのような内容で、誰を対象に行うのか、などできるだけ具体化できる対策としてください。</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までも再発防止対策の中で「常に見守りを徹底します。」という表現をときどき見かけます。それまでと何か異なる見守り方法をするという意味でしょうが、本当に実施できることなのかをよく考えて再発防止策としてください。</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事故の原因から再発防止策を検討する段階では、ケア計画、リハビリ計画、介護・看護技術、施設などの設備や介護環境など多方面からのアプローチ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３　損害賠償</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省令の解釈通知にあるように、賠償すべき事態において速やかに賠償を行うため、損害賠償保険に加入しておくか、又は賠償資力を有することが必要になりま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との契約書には必ず損害賠償について定めておいてください。</w:t>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576" w:type="dxa"/>
        <w:jc w:val="left"/>
        <w:tblInd w:w="1468" w:type="dxa"/>
        <w:tblLayout w:type="fixed"/>
        <w:tblCellMar>
          <w:top w:w="0" w:type="dxa"/>
          <w:left w:w="99" w:type="dxa"/>
          <w:bottom w:w="0" w:type="dxa"/>
          <w:right w:w="99" w:type="dxa"/>
        </w:tblCellMar>
      </w:tblPr>
      <w:tblGrid>
        <w:gridCol w:w="5576"/>
      </w:tblGrid>
      <w:tr>
        <w:trPr>
          <w:trHeight w:val="72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報告の連絡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市長寿福祉課　事業推進担当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０９７－５３４－６１１１　内線　２１７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　通：０９７－５３７－５７４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９７－５３４－６２２６</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３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1">
    <w:name w:val="スタイル1"/>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8:00Z</dcterms:created>
  <dc:creator>大分市役所</dc:creator>
  <dc:description/>
  <cp:keywords/>
  <dc:language>en-US</dc:language>
  <cp:lastModifiedBy>大分市</cp:lastModifiedBy>
  <cp:lastPrinted>2021-06-10T09:29:00Z</cp:lastPrinted>
  <dcterms:modified xsi:type="dcterms:W3CDTF">2021-06-28T01:58:00Z</dcterms:modified>
  <cp:revision>2</cp:revision>
  <dc:subject/>
  <dc:title>介護第　　　号</dc:title>
</cp:coreProperties>
</file>