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有料老人ホーム情報開示等一覧表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平成　　</w:t>
      </w:r>
      <w:r>
        <w:rPr/>
        <w:t>年　　月　　日現在</w:t>
      </w:r>
    </w:p>
    <w:tbl>
      <w:tblPr>
        <w:tblW w:w="996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30"/>
        <w:gridCol w:w="3015"/>
        <w:gridCol w:w="393"/>
        <w:gridCol w:w="1290"/>
        <w:gridCol w:w="1257"/>
        <w:gridCol w:w="1260"/>
        <w:gridCol w:w="1260"/>
        <w:gridCol w:w="6"/>
      </w:tblGrid>
      <w:tr>
        <w:trPr>
          <w:trHeight w:val="527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施 　設 　名  （ 管理者氏名 ）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（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2"/>
                <w:kern w:val="0"/>
                <w:szCs w:val="21"/>
              </w:rPr>
              <w:t>施設の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型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介護付　　　　２　住宅型　　　３　健康型</w:t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2"/>
                <w:kern w:val="0"/>
                <w:szCs w:val="21"/>
              </w:rPr>
              <w:t>施設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255" w:hRule="atLeast"/>
          <w:cantSplit w:val="true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：　　　　　 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：　　　　　　　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4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：　　　　　 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</w:p>
        </w:tc>
      </w:tr>
      <w:tr>
        <w:trPr>
          <w:trHeight w:val="502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2"/>
                <w:kern w:val="0"/>
                <w:szCs w:val="21"/>
              </w:rPr>
              <w:t>事業主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開 　　設　　年　　月　　日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昭和　・　平成　）　　　年　　　月　　　日　</w:t>
            </w:r>
          </w:p>
        </w:tc>
      </w:tr>
      <w:tr>
        <w:trPr>
          <w:trHeight w:val="448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  <w:szCs w:val="21"/>
              </w:rPr>
              <w:t>入居者数／入居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Cs w:val="21"/>
              </w:rPr>
              <w:t>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　／　　　　　　人</w:t>
            </w:r>
          </w:p>
        </w:tc>
      </w:tr>
      <w:tr>
        <w:trPr>
          <w:trHeight w:val="420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　時　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敷金除く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szCs w:val="21"/>
              </w:rPr>
              <w:t>入居一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（円）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介護費用の一時金（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Cs w:val="21"/>
              </w:rPr>
              <w:t>）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権利金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H26.3.3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まで）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権利金である・権利金ではない</w:t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解約時返還金の算定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Cs w:val="21"/>
              </w:rPr>
              <w:t>法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返 還 金 の 保 全 措 置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（ 保証元：　　　　　　　　　　　　　）・ 無</w:t>
            </w:r>
          </w:p>
        </w:tc>
      </w:tr>
      <w:tr>
        <w:trPr>
          <w:trHeight w:val="431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1"/>
              </w:rPr>
              <w:t>入居者基金への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1"/>
              </w:rPr>
              <w:t>加入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加入</w:t>
            </w:r>
          </w:p>
        </w:tc>
      </w:tr>
      <w:tr>
        <w:trPr>
          <w:trHeight w:val="431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1"/>
              </w:rPr>
              <w:t>敷金（有の場合）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円（家賃相当額　　ヶ月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月額利用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月額総額】                             　　　　　円</w:t>
            </w:r>
          </w:p>
        </w:tc>
      </w:tr>
      <w:tr>
        <w:trPr>
          <w:trHeight w:val="435" w:hRule="atLeast"/>
          <w:cantSplit w:val="true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訳</w:t>
            </w:r>
          </w:p>
        </w:tc>
        <w:tc>
          <w:tcPr>
            <w:tcW w:w="1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賃相当額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5"/>
                <w:kern w:val="0"/>
                <w:szCs w:val="21"/>
              </w:rPr>
              <w:t>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費</w:t>
            </w:r>
          </w:p>
          <w:p>
            <w:pPr>
              <w:pStyle w:val="Normal"/>
              <w:overflowPunct w:val="false"/>
              <w:autoSpaceDE w:val="false"/>
              <w:ind w:firstLine="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日の場合）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" w:firstLine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5"/>
                <w:kern w:val="0"/>
                <w:szCs w:val="21"/>
              </w:rPr>
              <w:t>管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費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5"/>
                <w:kern w:val="0"/>
                <w:szCs w:val="21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他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状態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Cs w:val="21"/>
              </w:rPr>
              <w:t>なった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1"/>
              </w:rPr>
              <w:t>介護を行う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有 （ ①居室 　② 一時介護室 　③その他 ）・ 無</w:t>
            </w:r>
          </w:p>
        </w:tc>
      </w:tr>
      <w:tr>
        <w:trPr>
          <w:trHeight w:val="530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追 加 費 用 の 有 無 （※）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有 （　 　　 　　 　　　　　  　　　　　）・ 無</w:t>
            </w:r>
          </w:p>
        </w:tc>
      </w:tr>
      <w:tr>
        <w:trPr>
          <w:trHeight w:val="525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体 験 入 居 の 有 無  及 び 費 用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 （　 　泊　 　日　　　  　　 　　　円）・ 無</w:t>
            </w:r>
          </w:p>
        </w:tc>
      </w:tr>
      <w:tr>
        <w:trPr>
          <w:trHeight w:val="518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入居時の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自立・要支援・要介護・その他（　　　　　　　　　）</w:t>
            </w:r>
          </w:p>
        </w:tc>
      </w:tr>
      <w:tr>
        <w:trPr>
          <w:trHeight w:val="38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Cs w:val="21"/>
              </w:rPr>
              <w:t>情報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重要事項説明書の公開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</w:tr>
      <w:tr>
        <w:trPr>
          <w:trHeight w:val="381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szCs w:val="21"/>
              </w:rPr>
              <w:t>契約書の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</w:tr>
      <w:tr>
        <w:trPr>
          <w:trHeight w:val="381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szCs w:val="21"/>
              </w:rPr>
              <w:t>管理規程の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</w:tr>
      <w:tr>
        <w:trPr>
          <w:trHeight w:val="381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szCs w:val="21"/>
              </w:rPr>
              <w:t>財務諸表の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覧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</w:tr>
      <w:tr>
        <w:trPr>
          <w:trHeight w:val="602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社）全国有料老人ホーム協会への加入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1"/>
              </w:rPr>
              <w:t>加入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加入</w:t>
            </w:r>
          </w:p>
        </w:tc>
      </w:tr>
      <w:tr>
        <w:trPr>
          <w:trHeight w:val="59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  <w:szCs w:val="21"/>
              </w:rPr>
              <w:t>ホームページの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無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   　  　   　　　 　　　 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無</w:t>
            </w:r>
          </w:p>
        </w:tc>
      </w:tr>
    </w:tbl>
    <w:p>
      <w:pPr>
        <w:pStyle w:val="Normal"/>
        <w:overflowPunct w:val="false"/>
        <w:autoSpaceDE w:val="false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ind w:firstLine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96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665"/>
        <w:gridCol w:w="630"/>
        <w:gridCol w:w="630"/>
        <w:gridCol w:w="945"/>
        <w:gridCol w:w="420"/>
        <w:gridCol w:w="420"/>
        <w:gridCol w:w="840"/>
        <w:gridCol w:w="210"/>
        <w:gridCol w:w="735"/>
        <w:gridCol w:w="630"/>
        <w:gridCol w:w="420"/>
        <w:gridCol w:w="1056"/>
      </w:tblGrid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120"/>
              <w:jc w:val="center"/>
              <w:textAlignment w:val="top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員の状況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実　　人　　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常　勤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常勤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常勤換算人　　数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　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専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　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専従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szCs w:val="21"/>
              </w:rPr>
              <w:t>生活相談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1"/>
              </w:rPr>
              <w:t>看護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1"/>
              </w:rPr>
              <w:t>介護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能訓練指導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作成担当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栄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調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　　務　　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その他従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Cs w:val="21"/>
              </w:rPr>
              <w:t>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夜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：　　～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職員体制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室の状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　　　　　　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　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　数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 の 居 室 の 床 面 積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7"/>
                <w:kern w:val="0"/>
                <w:szCs w:val="21"/>
              </w:rPr>
              <w:t>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多　 　　㎡（　　　㎡～　　　㎡）</w:t>
            </w:r>
          </w:p>
        </w:tc>
      </w:tr>
      <w:tr>
        <w:trPr>
          <w:trHeight w:val="2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6"/>
                <w:kern w:val="0"/>
                <w:szCs w:val="21"/>
              </w:rPr>
              <w:t>相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38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45"/>
                <w:kern w:val="0"/>
                <w:szCs w:val="21"/>
              </w:rPr>
              <w:t>人部屋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305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</w:tr>
      <w:tr>
        <w:trPr>
          <w:trHeight w:val="2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室</w:t>
            </w:r>
          </w:p>
        </w:tc>
        <w:tc>
          <w:tcPr>
            <w:tcW w:w="84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45"/>
                <w:kern w:val="0"/>
                <w:szCs w:val="21"/>
              </w:rPr>
              <w:t>人部屋</w:t>
            </w:r>
          </w:p>
        </w:tc>
        <w:tc>
          <w:tcPr>
            <w:tcW w:w="389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305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</w:tr>
      <w:tr>
        <w:trPr>
          <w:trHeight w:val="2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38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45"/>
                <w:kern w:val="0"/>
                <w:szCs w:val="21"/>
              </w:rPr>
              <w:t>人部屋</w:t>
            </w:r>
          </w:p>
        </w:tc>
        <w:tc>
          <w:tcPr>
            <w:tcW w:w="389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305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</w:tr>
      <w:tr>
        <w:trPr>
          <w:trHeight w:val="4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Cs w:val="21"/>
              </w:rPr>
              <w:t>一時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Cs w:val="21"/>
              </w:rPr>
              <w:t>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38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45"/>
                <w:kern w:val="0"/>
                <w:szCs w:val="21"/>
              </w:rPr>
              <w:t>人部屋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305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</w:tr>
      <w:tr>
        <w:trPr>
          <w:trHeight w:val="240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廊　　下　　の　　幅</w:t>
            </w:r>
          </w:p>
        </w:tc>
        <w:tc>
          <w:tcPr>
            <w:tcW w:w="69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大幅員　　 　　　　　 　ｍ ： 最小幅員 　　　　　 　　　ｍ</w:t>
            </w:r>
          </w:p>
        </w:tc>
      </w:tr>
      <w:tr>
        <w:trPr>
          <w:trHeight w:val="225" w:hRule="atLeast"/>
          <w:cantSplit w:val="true"/>
        </w:trPr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浴 室 の 設 備 状 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浴室の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　　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浴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殊浴槽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リフト浴</w:t>
            </w:r>
          </w:p>
        </w:tc>
      </w:tr>
      <w:tr>
        <w:trPr>
          <w:trHeight w:val="188" w:hRule="atLeast"/>
          <w:cantSplit w:val="true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1"/>
                <w:kern w:val="0"/>
                <w:szCs w:val="21"/>
              </w:rPr>
              <w:t>施設内に併設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Cs w:val="21"/>
              </w:rPr>
              <w:t>介護サービス事業所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Cs w:val="21"/>
              </w:rPr>
              <w:t>無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3" w:firstLine="196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（①　　 　　 　  　　 　  　　　　　　　　）・ 無</w:t>
            </w:r>
          </w:p>
        </w:tc>
      </w:tr>
      <w:tr>
        <w:trPr>
          <w:trHeight w:val="338" w:hRule="atLeast"/>
        </w:trPr>
        <w:tc>
          <w:tcPr>
            <w:tcW w:w="4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hanging="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7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3" w:firstLine="38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②          　　　　　　　　　 　　　　　）</w:t>
            </w:r>
          </w:p>
        </w:tc>
      </w:tr>
      <w:tr>
        <w:trPr>
          <w:trHeight w:val="333" w:hRule="atLeast"/>
        </w:trPr>
        <w:tc>
          <w:tcPr>
            <w:tcW w:w="4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hanging="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7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9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③        　　　　　　　　　 　　　　　　）</w:t>
            </w:r>
          </w:p>
        </w:tc>
      </w:tr>
    </w:tbl>
    <w:p>
      <w:pPr>
        <w:pStyle w:val="Normal"/>
        <w:overflowPunct w:val="false"/>
        <w:autoSpaceDE w:val="false"/>
        <w:ind w:firstLine="191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※）介護費用の一時金及び月額利用料以外の介護サービスに係る別途の追加費用負担の有無を記入</w:t>
      </w:r>
    </w:p>
    <w:p>
      <w:pPr>
        <w:pStyle w:val="Normal"/>
        <w:overflowPunct w:val="false"/>
        <w:autoSpaceDE w:val="false"/>
        <w:ind w:firstLine="19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（併設する介護保険法上のサービスについて記載する必要はない）</w:t>
      </w:r>
    </w:p>
    <w:sectPr>
      <w:type w:val="nextPage"/>
      <w:pgSz w:w="11906" w:h="16838"/>
      <w:pgMar w:left="998" w:right="998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0:00Z</dcterms:created>
  <dc:creator>大阪府職員端末機１７年度１２月調達</dc:creator>
  <dc:description/>
  <cp:keywords/>
  <dc:language>en-US</dc:language>
  <cp:lastModifiedBy>nwpc9999</cp:lastModifiedBy>
  <cp:lastPrinted>2011-12-05T10:42:00Z</cp:lastPrinted>
  <dcterms:modified xsi:type="dcterms:W3CDTF">2013-03-18T10:00:00Z</dcterms:modified>
  <cp:revision>2</cp:revision>
  <dc:subject/>
  <dc:title>大阪府告示第37号</dc:title>
</cp:coreProperties>
</file>