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7"/>
          <w:kern w:val="0"/>
        </w:rPr>
        <w:t>大分市長寿福祉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課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あて　ＦＡＸ：０９７－５３４－６２２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370</wp:posOffset>
                </wp:positionH>
                <wp:positionV relativeFrom="paragraph">
                  <wp:posOffset>172085</wp:posOffset>
                </wp:positionV>
                <wp:extent cx="563753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369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令和６年度介護報酬改定、基準改正に係る質問票</w:t>
                            </w:r>
                          </w:p>
                        </w:txbxContent>
                      </wps:txbx>
                      <wps:bodyPr anchor="t" lIns="69215" tIns="3810" rIns="69215" bIns="38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pt;height:29.1pt;mso-wrap-distance-left:9.05pt;mso-wrap-distance-right:9.05pt;mso-wrap-distance-top:0pt;mso-wrap-distance-bottom:0pt;margin-top:13.55pt;mso-position-vertical-relative:text;margin-left:13.1pt;mso-position-horizontal-relative:text">
                <v:textbox inset="0.0756944444444445in,0.00416666666666667in,0.0756944444444445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36"/>
                          <w:szCs w:val="36"/>
                        </w:rPr>
                        <w:t>令和６年度介護報酬改定、基準改正に係る質問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</w:rPr>
        <w:t>質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者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0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（施設）名称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番号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者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質問内容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0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質問に係るサービス種別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質問に関係する基準や通知及びその条項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質問の項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質問の内容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日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６年　　　　月　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thick" w:color="FF0000"/>
        </w:rPr>
      </w:pPr>
      <w:r>
        <w:rPr>
          <w:rFonts w:eastAsia="ＭＳ ゴシック;MS Gothic" w:cs="ＭＳ ゴシック;MS Gothic" w:ascii="ＭＳ ゴシック;MS Gothic" w:hAnsi="ＭＳ ゴシック;MS Gothic"/>
          <w:u w:val="thick" w:color="FF0000"/>
        </w:rPr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3:34:00Z</dcterms:created>
  <dc:creator>oitapref</dc:creator>
  <dc:description/>
  <cp:keywords/>
  <dc:language>en-US</dc:language>
  <cp:lastModifiedBy>長寿福祉課</cp:lastModifiedBy>
  <cp:lastPrinted>2018-03-23T11:22:00Z</cp:lastPrinted>
  <dcterms:modified xsi:type="dcterms:W3CDTF">2024-03-12T04:55:00Z</dcterms:modified>
  <cp:revision>9</cp:revision>
  <dc:subject/>
  <dc:title/>
</cp:coreProperties>
</file>