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第４号（第１１条関係）　　　　　　　　　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</w:rPr>
        <w:t>令和４年９月２９</w:t>
      </w:r>
      <w:r>
        <w:rPr/>
        <w:t>日作成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70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136"/>
                <w:kern w:val="0"/>
                <w:sz w:val="24"/>
              </w:rPr>
              <w:t>会議の名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４年度第２回　大分市民生委員推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令和４年９月２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０</w:t>
            </w:r>
            <w:r>
              <w:rPr>
                <w:rFonts w:cs="ＭＳ 明朝;MS Mincho"/>
                <w:color w:val="000000"/>
                <w:sz w:val="24"/>
              </w:rPr>
              <w:t>時００分から１１時１０分まで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荷揚町２番３１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350520</wp:posOffset>
                      </wp:positionV>
                      <wp:extent cx="101092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5pt;margin-top:27.6pt;width:79.55pt;height:19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役所　議会棟４階　全員協議会室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会議の公開又は非公開の区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公開　・　一部非公開　・　非公開　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非公開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一部非公開を含む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の場合に記入すること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22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議題に個人情報に関する情報が含まれており、大分市審議会等の会議の公開に関する規程第３条第１号に該当するため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傍　聴　者　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―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出　席　委　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4"/>
              </w:rPr>
              <w:t>会　議　の　議　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議事録署名委員の指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一斉改選の状況等について</w:t>
            </w:r>
          </w:p>
          <w:p>
            <w:pPr>
              <w:pStyle w:val="Normal"/>
              <w:spacing w:lineRule="auto" w:line="360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民生委員・児童委員候補者の審査について</w:t>
            </w:r>
          </w:p>
          <w:p>
            <w:pPr>
              <w:pStyle w:val="Normal"/>
              <w:spacing w:lineRule="auto" w:line="360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その他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審議等の内容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明朝;HGPｺﾞｼｯｸE"/>
                <w:color w:val="000000"/>
                <w:kern w:val="0"/>
                <w:sz w:val="24"/>
              </w:rPr>
              <w:t>(</w:t>
            </w:r>
            <w:r>
              <w:rPr>
                <w:rFonts w:cs="ＭＳ明朝;HGPｺﾞｼｯｸE"/>
                <w:color w:val="000000"/>
                <w:kern w:val="0"/>
                <w:sz w:val="24"/>
              </w:rPr>
              <w:t>公開の場合に記入すること。</w:t>
            </w:r>
            <w:r>
              <w:rPr>
                <w:rFonts w:cs="ＭＳ明朝;HGPｺﾞｼｯｸE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　　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</w:rPr>
              <w:t>審議会等の庶務を処理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課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福祉保健部福祉保健課総務担当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０９７－５３７－５６２３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44" w:fmt="decimal"/>
      <w:formProt w:val="false"/>
      <w:textDirection w:val="lrTb"/>
      <w:docGrid w:type="linesAndChars" w:linePitch="3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1:00Z</dcterms:created>
  <dc:creator>大分市</dc:creator>
  <dc:description/>
  <cp:keywords/>
  <dc:language>en-US</dc:language>
  <cp:lastModifiedBy>大分市</cp:lastModifiedBy>
  <cp:lastPrinted>2016-10-26T18:00:00Z</cp:lastPrinted>
  <dcterms:modified xsi:type="dcterms:W3CDTF">2022-09-30T11:28:00Z</dcterms:modified>
  <cp:revision>16</cp:revision>
  <dc:subject/>
  <dc:title>組織の基本について</dc:title>
</cp:coreProperties>
</file>