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例〕</w:t>
      </w:r>
    </w:p>
    <w:p>
      <w:pPr>
        <w:pStyle w:val="Normal"/>
        <w:jc w:val="left"/>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無料低額宿泊所　運営規程（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運営規程は参考例です。各事業所の状況により適時変更して使用してください。</w:t>
      </w:r>
    </w:p>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料低額宿泊所）運営規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〇〇法人〇〇〇（以下「事業者」という。）が設置する無料低額宿泊所　○○○（以下「事業所」という。）において実施する社会福祉法（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color w:val="000000"/>
              </w:rPr>
              <w:b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域との結び付きを重視した運営を行い、大分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５　入居者の人権の擁護、虐待の防止等のため、責任者を設置する等必要な体制の整備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前５項のほか、社会福祉法及び「大分市無料低額宿泊所の設備及び運営に関する基準を定める条例」（令和２年大分市条例第１号）に定める内容のほかその他関係法令等を遵守し、事業所の運営を行う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所の名称、所在地及び電話番号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大分市〇〇●丁目●番●号　〇〇ビル●階</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長（管理者）　１名　（〇〇・専任）</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員　●名（常勤　●名、非常勤　●名）</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理員　●名（常勤　●名、非常勤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勤務時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における職員（調理員を除く）の基本的な勤務時間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時間　午前●時から午後●時まで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応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入居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保護受給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罹災等により居住できる住居がない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の入居定員は計●名とする。</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身世帯部屋　計●名</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世帯部屋　●室　計●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等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専用による居室の利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用による食堂、談話室、炊事設備、洗面所、洗濯場、トイレ喫煙室の利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浴機会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時間　〇：〇〇～〇：〇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金銭管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１日につきおおむね１回以上、居室訪問等による入居者の状況の把握</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入居者からの相談に対する助言</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入居者の状態に応じた支援</w:t>
            </w:r>
          </w:p>
          <w:p>
            <w:pPr>
              <w:pStyle w:val="Normal"/>
              <w:ind w:left="223" w:hanging="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５）の金銭管理支援は、別途定める「金銭管理規程」に基づいて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第三者への委託）</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定期的な清掃及び修繕に関する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者から受領する費用の種類及び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所が居室の利用又はサービスを提供した際には、入居者から費用の支払いを受けるものとし、その種類と内訳は次の各号のとおりとし、その額については別途、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居室使用料　（施設の利用に係る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益費（共用部の維持管理にかかる物品費、委託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清掃</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器具交換等軽微な補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日用品費（共用の物品購入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firstLine="8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ットペーパー、清掃用具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費（食材料費及び調理員の配置に係る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食につき〇食●●●円、〇食●●●円、〇食●●●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光熱水費</w:t>
            </w:r>
          </w:p>
          <w:p>
            <w:pPr>
              <w:pStyle w:val="Normal"/>
              <w:ind w:left="989" w:hanging="57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人件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出張交通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所事務費（消耗品費、電話代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月の途中に入退去する場合については第１項の（１）～（３）、（５）の（イ）及び（６）の費用については実際に入居していた日割りによ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等の利用に当たっての留意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火器の取扱いに注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けんか、口論、中傷その他、他人の迷惑となるような行為をしない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酒に酩酊し、事業所内において入居者や職員等に迷惑をかけるような著しく粗野又は乱暴な言動をしない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施設長が行う事業所の管理上必要な指示に従うこと。</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緊急時及び事故が発生したときは、状況に応じ、すみやかに医療機関、市、入居者の家族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故の状況及び事故に際して取った処置について記録し、完結してから５年間保存す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w:t>
            </w:r>
            <w:r>
              <w:rPr>
                <w:rFonts w:ascii="游明朝" w:hAnsi="游明朝" w:cs="游明朝"/>
                <w:szCs w:val="21"/>
              </w:rPr>
              <w:t>災害の態様ごとに具体的計画を立て</w:t>
            </w:r>
            <w:r>
              <w:rPr>
                <w:rFonts w:ascii="ＭＳ ゴシック;MS Gothic" w:hAnsi="ＭＳ ゴシック;MS Gothic" w:cs="ＭＳ ゴシック;MS Gothic" w:eastAsia="ＭＳ ゴシック;MS Gothic"/>
                <w:color w:val="000000"/>
              </w:rPr>
              <w:t>、</w:t>
            </w:r>
            <w:r>
              <w:rPr>
                <w:rFonts w:ascii="游明朝" w:hAnsi="游明朝" w:cs="游明朝"/>
                <w:szCs w:val="21"/>
              </w:rPr>
              <w:t>非常災害時における関係機関への通報及び当該機関との連携の体制を整備し、それらを定期的に職員に</w:t>
            </w:r>
            <w:r>
              <w:rPr>
                <w:rFonts w:ascii="ＭＳ ゴシック;MS Gothic" w:hAnsi="ＭＳ ゴシック;MS Gothic" w:cs="ＭＳ ゴシック;MS Gothic" w:eastAsia="ＭＳ ゴシック;MS Gothic"/>
                <w:color w:val="000000"/>
              </w:rPr>
              <w:t>周知するものとする。</w:t>
            </w:r>
          </w:p>
          <w:p>
            <w:pPr>
              <w:pStyle w:val="Normal"/>
              <w:ind w:left="252" w:hanging="25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２　前項の具体的計画並びに通報及び連携の体制は、施設内に掲示するとともに、必要に応じて内容の検証及び見直し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３　事業所は、非常災害に備えるため、年に●回以上、</w:t>
            </w:r>
            <w:r>
              <w:rPr>
                <w:rFonts w:ascii="ＭＳ ゴシック;MS Gothic" w:hAnsi="ＭＳ ゴシック;MS Gothic" w:cs="ＭＳ ゴシック;MS Gothic" w:eastAsia="ＭＳ ゴシック;MS Gothic"/>
                <w:szCs w:val="21"/>
              </w:rPr>
              <w:t>避難訓練、救出訓練</w:t>
            </w:r>
            <w:r>
              <w:rPr>
                <w:rFonts w:ascii="ＭＳ ゴシック;MS Gothic" w:hAnsi="ＭＳ ゴシック;MS Gothic" w:cs="ＭＳ ゴシック;MS Gothic" w:eastAsia="ＭＳ ゴシック;MS Gothic"/>
                <w:color w:val="000000"/>
              </w:rPr>
              <w:t>その他必要な訓練を行うものとする。</w:t>
            </w:r>
            <w:r>
              <w:rPr>
                <w:rFonts w:ascii="ＭＳ ゴシック;MS Gothic" w:hAnsi="ＭＳ ゴシック;MS Gothic" w:cs="ＭＳ ゴシック;MS Gothic" w:eastAsia="ＭＳ ゴシック;MS Gothic"/>
                <w:szCs w:val="21"/>
              </w:rPr>
              <w:t>この場合において、これらの訓練は、夜間（夜間を想定した場合を含む。）においても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color w:val="000000"/>
                <w:szCs w:val="21"/>
              </w:rPr>
              <w:t>事業所は</w:t>
            </w:r>
            <w:r>
              <w:rPr>
                <w:rFonts w:ascii="ＭＳ ゴシック;MS Gothic" w:hAnsi="ＭＳ ゴシック;MS Gothic" w:cs="ＭＳ ゴシック;MS Gothic" w:eastAsia="ＭＳ ゴシック;MS Gothic"/>
                <w:szCs w:val="21"/>
              </w:rPr>
              <w:t>、地域の自主防災組織、近隣住民等と連携を図り、非常災害時における入居者等の安全を確保するための協力体制を確立す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非常災害時に他の施設等からの職員の派遣、他の施設の利用等の協力が得られるよう広域的な相互の応援体制の整備及び充実に努め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へ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苦情対応窓口１：〇〇〇　施設長</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事業所と同じ</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苦情対応窓口２：〇〇法人〇〇〇本部　○○〇</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窓口２と同じ</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苦情を受け付けた場合には、その内容を記録し、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市から指導又は助言を受けた場合には、必要な改善を行い、市からの求めに応じて改善の内容を市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社会福祉法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入居者等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７条　職員の資質の向上のために</w:t>
            </w:r>
            <w:r>
              <w:rPr>
                <w:rFonts w:ascii="ＭＳ ゴシック;MS Gothic" w:hAnsi="ＭＳ ゴシック;MS Gothic" w:cs="ＭＳ ゴシック;MS Gothic" w:eastAsia="ＭＳ ゴシック;MS Gothic"/>
                <w:szCs w:val="21"/>
              </w:rPr>
              <w:t>人権の擁護、虐待の防止等に関する研修その他必要な</w:t>
            </w:r>
            <w:r>
              <w:rPr>
                <w:rFonts w:ascii="ＭＳ ゴシック;MS Gothic" w:hAnsi="ＭＳ ゴシック;MS Gothic" w:cs="ＭＳ ゴシック;MS Gothic" w:eastAsia="ＭＳ ゴシック;MS Gothic"/>
                <w:color w:val="000000"/>
              </w:rPr>
              <w:t>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〇・専任」⇒「常勤」又は「非常勤」</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国民の祝日のほかに年末年始、</w:t>
            </w:r>
            <w:r>
              <w:rPr>
                <w:rFonts w:eastAsia="ＭＳ ゴシック;MS Gothic" w:cs="ＭＳ ゴシック;MS Gothic" w:ascii="ＭＳ ゴシック;MS Gothic" w:hAnsi="ＭＳ ゴシック;MS Gothic"/>
                <w:color w:val="000000"/>
                <w:sz w:val="16"/>
                <w:szCs w:val="16"/>
              </w:rPr>
              <w:t>GW,</w:t>
            </w:r>
            <w:r>
              <w:rPr>
                <w:rFonts w:ascii="ＭＳ ゴシック;MS Gothic" w:hAnsi="ＭＳ ゴシック;MS Gothic" w:cs="ＭＳ ゴシック;MS Gothic" w:eastAsia="ＭＳ ゴシック;MS Gothic"/>
                <w:color w:val="000000"/>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用品費はほかに共用品で日常的な使用で消耗す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を変更する場合は、「附則　この規程は、○○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8:00Z</dcterms:created>
  <dc:creator/>
  <dc:description/>
  <cp:keywords/>
  <dc:language>en-US</dc:language>
  <cp:lastModifiedBy>大分市</cp:lastModifiedBy>
  <dcterms:modified xsi:type="dcterms:W3CDTF">2020-03-30T23:21:00Z</dcterms:modified>
  <cp:revision>13</cp:revision>
  <dc:subject/>
  <dc:title/>
</cp:coreProperties>
</file>