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bCs/>
          <w:sz w:val="28"/>
          <w:szCs w:val="28"/>
        </w:rPr>
        <w:t>受託実績調書（自動釣銭機設置・設定業務）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bCs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bCs/>
          <w:color w:val="000000"/>
          <w:sz w:val="28"/>
          <w:szCs w:val="28"/>
        </w:rPr>
      </w:r>
    </w:p>
    <w:p>
      <w:pPr>
        <w:pStyle w:val="Normal"/>
        <w:spacing w:lineRule="exact" w:line="380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令和　　　年　　月　　日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游明朝" w:hAnsi="游明朝" w:cs="游明朝"/>
        </w:rPr>
        <w:t>大分市長　足立信也</w:t>
      </w:r>
      <w:r>
        <w:rPr>
          <w:rFonts w:ascii="ＭＳ 明朝;MS Mincho" w:hAnsi="ＭＳ 明朝;MS Mincho" w:cs="ＭＳ 明朝;MS Mincho"/>
          <w:color w:val="000000"/>
        </w:rPr>
        <w:t>　殿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5919" w:type="dxa"/>
        <w:jc w:val="left"/>
        <w:tblInd w:w="2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360"/>
      </w:tblGrid>
      <w:tr>
        <w:trPr>
          <w:trHeight w:val="453" w:hRule="atLeast"/>
        </w:trPr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8890</wp:posOffset>
                      </wp:positionV>
                      <wp:extent cx="3995420" cy="7956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5420" cy="795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57"/>
                                    <w:gridCol w:w="4535"/>
                                  </w:tblGrid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175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  <w:t>商号又は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5" w:type="dxa"/>
                                        <w:tcBorders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175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40"/>
                                            <w:sz w:val="22"/>
                                          </w:rPr>
                                          <w:t>代表者又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22"/>
                                          </w:rPr>
                                          <w:t>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  <w:t>受任者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5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4.6pt;height:62.65pt;mso-wrap-distance-left:7.1pt;mso-wrap-distance-right:0pt;mso-wrap-distance-top:0pt;mso-wrap-distance-bottom:0pt;margin-top:-0.7pt;mso-position-vertical-relative:text;margin-left:-5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7"/>
                              <w:gridCol w:w="4535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7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商号又は名称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7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0"/>
                                      <w:sz w:val="22"/>
                                    </w:rPr>
                                    <w:t>代表者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2"/>
                                    </w:rPr>
                                    <w:t>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受任者氏名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8890</wp:posOffset>
                      </wp:positionV>
                      <wp:extent cx="2879725" cy="7988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9725" cy="798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35"/>
                                  </w:tblGrid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4535" w:type="dxa"/>
                                        <w:tcBorders>
                                          <w:bottom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4535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6.75pt;height:62.9pt;mso-wrap-distance-left:7.1pt;mso-wrap-distance-right:0pt;mso-wrap-distance-top:0pt;mso-wrap-distance-bottom:0pt;margin-top:-0.7pt;mso-position-vertical-relative:text;margin-left:-5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5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535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53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80"/>
        <w:ind w:firstLine="1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下記について、事実と相違ありません。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984"/>
        <w:gridCol w:w="2552"/>
      </w:tblGrid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務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発注者（自治体名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実施期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務の概要</w:t>
            </w:r>
          </w:p>
        </w:tc>
      </w:tr>
      <w:tr>
        <w:trPr>
          <w:trHeight w:val="12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人口規模：　　 　人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月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～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2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人口規模：　　　 人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月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～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2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人口規模：　　 　人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月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～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2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人口規模：　　 　人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月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～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2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人口規模：　　 　人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月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～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380"/>
        <w:jc w:val="left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受託業務実績として、契約書の写し（全頁）を添付すること。</w:t>
      </w:r>
    </w:p>
    <w:sectPr>
      <w:headerReference w:type="default" r:id="rId2"/>
      <w:type w:val="nextPage"/>
      <w:pgSz w:w="11906" w:h="16838"/>
      <w:pgMar w:left="1701" w:right="1701" w:gutter="0" w:header="1134" w:top="1701" w:footer="0" w:bottom="85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様式第２号</w:t>
    </w:r>
  </w:p>
</w:hdr>
</file>

<file path=word/settings.xml><?xml version="1.0" encoding="utf-8"?>
<w:settings xmlns:w="http://schemas.openxmlformats.org/wordprocessingml/2006/main">
  <w:zoom w:percent="8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z w:val="20"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8">
    <w:name w:val="結語 (文字)"/>
    <w:qFormat/>
    <w:rPr>
      <w:rFonts w:ascii="BIZ UD明朝 Medium" w:hAnsi="BIZ UD明朝 Medium" w:eastAsia="BIZ UD明朝 Medium" w:cs="BIZ UD明朝 Medium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ind w:right="70" w:firstLine="200"/>
      <w:jc w:val="center"/>
    </w:pPr>
    <w:rPr>
      <w:rFonts w:ascii="Meiryo UI" w:hAnsi="Meiryo UI" w:eastAsia="Meiryo UI" w:cs="Meiryo U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0"/>
      <w:sz w:val="20"/>
      <w:u w:val="none"/>
      <w:shd w:fill="auto" w:val="clear"/>
      <w:vertAlign w:val="baseline"/>
    </w:rPr>
  </w:style>
  <w:style w:type="paragraph" w:styleId="Style20">
    <w:name w:val="結語"/>
    <w:basedOn w:val="Normal"/>
    <w:qFormat/>
    <w:pPr>
      <w:jc w:val="right"/>
    </w:pPr>
    <w:rPr>
      <w:rFonts w:ascii="BIZ UD明朝 Medium" w:hAnsi="BIZ UD明朝 Medium" w:eastAsia="BIZ UD明朝 Medium" w:cs="BIZ UD明朝 Medium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19:00Z</dcterms:created>
  <dc:creator/>
  <dc:description/>
  <cp:keywords/>
  <dc:language>en-US</dc:language>
  <cp:lastModifiedBy/>
  <dcterms:modified xsi:type="dcterms:W3CDTF">2025-07-08T10:03:00Z</dcterms:modified>
  <cp:revision>1</cp:revision>
  <dc:subject/>
  <dc:title/>
</cp:coreProperties>
</file>