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受託実績調書（マイナンバーカード関連業務・行政窓口業務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游明朝" w:hAnsi="游明朝" w:cs="游明朝"/>
        </w:rPr>
        <w:t>大分市長　足立信也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919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0"/>
      </w:tblGrid>
      <w:tr>
        <w:trPr>
          <w:trHeight w:val="453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3995420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0"/>
                                            <w:sz w:val="22"/>
                                          </w:rPr>
                                          <w:t>代表者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2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受任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6pt;height:62.65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22"/>
                                    </w:rPr>
                                    <w:t>代表者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任者氏名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2879725" cy="798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5pt;height:62.9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firstLine="1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について、事実と相違ありません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552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（自治体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の概要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　 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受託業務実績として、契約書の写し（全頁）を添付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２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right="70" w:firstLine="200"/>
      <w:jc w:val="center"/>
    </w:pPr>
    <w:rPr>
      <w:rFonts w:ascii="Meiryo UI" w:hAnsi="Meiryo UI" w:eastAsia="Meiryo UI" w:cs="Meiryo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20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/>
  <dc:description/>
  <cp:keywords/>
  <dc:language>en-US</dc:language>
  <cp:lastModifiedBy/>
  <dcterms:modified xsi:type="dcterms:W3CDTF">2025-03-06T04:53:00Z</dcterms:modified>
  <cp:revision>1</cp:revision>
  <dc:subject/>
  <dc:title/>
</cp:coreProperties>
</file>