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分市消費生活推進プラン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８７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２１　大分市府内町３－７－３９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市民部生活安全・男女共同参画課　市民活動・消費生活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5-01-12T06:54:00Z</dcterms:modified>
  <cp:revision>22</cp:revision>
  <dc:subject/>
  <dc:title>氏名</dc:title>
</cp:coreProperties>
</file>