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大分市公共施設使用料等算定基準」（案）についての意見提出用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72"/>
        <w:gridCol w:w="992"/>
        <w:gridCol w:w="2376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代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歳代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財務部財政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7-560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2-3511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rFonts w:ascii="游明朝" w:hAnsi="游明朝" w:cs="游明朝"/>
          <w:szCs w:val="21"/>
        </w:rPr>
      </w:pPr>
      <w:r>
        <w:rPr>
          <w:szCs w:val="21"/>
        </w:rPr>
        <w:t>＊住所、氏名欄は必ず記入してください（</w:t>
      </w:r>
      <w:r>
        <w:rPr>
          <w:rFonts w:ascii="游明朝" w:hAnsi="游明朝" w:cs="游明朝"/>
          <w:szCs w:val="21"/>
        </w:rPr>
        <w:t>記入がない場合は無効となります）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年代、電話番号欄は任意で記入して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2-10T01:19:00Z</dcterms:modified>
  <cp:revision>28</cp:revision>
  <dc:subject/>
  <dc:title>氏名</dc:title>
</cp:coreProperties>
</file>