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hanging="0"/>
        <w:rPr/>
      </w:pPr>
      <w:r>
        <w:rPr>
          <w:b/>
          <w:bCs/>
        </w:rPr>
        <w:t>提携に至る経緯</w:t>
      </w:r>
    </w:p>
    <w:p>
      <w:pPr>
        <w:pStyle w:val="Normal"/>
        <w:ind w:left="315" w:hanging="0"/>
        <w:rPr/>
      </w:pPr>
      <w:r>
        <w:rPr/>
        <w:t>　中国の三大鉄鋼コンビナートの一つである武漢鉄鋼公司の設備近代化に、昭和４９年（１９７４年）６月から新日本製鐵（株）大分製鐵所が中心となってプラント建設と操業指導を進めてきました。そして同年１１月には、武漢鉄鋼公司設計員１７名が来市。その後、昭和５１年（１９７６年）６月まで、延べ２００名の技術者が大分市に長期滞在、また大分製鐵所からも数多くの技術者が武漢市に派遣されるなど市民間の往来が次第に頻繁になっていきました。</w:t>
      </w:r>
    </w:p>
    <w:p>
      <w:pPr>
        <w:pStyle w:val="Normal"/>
        <w:ind w:left="315" w:hanging="0"/>
        <w:rPr/>
      </w:pPr>
      <w:r>
        <w:rPr/>
        <w:t>　そして、昭和５１年（１９７６年）５月に大分県各界訪問団に参加した佐藤市長と伊東忠雄市議会議長、大分県日中友好協会田上光理事長が、武漢市を表敬訪問し、友好都市締結を申し入れました。</w:t>
      </w:r>
    </w:p>
    <w:p>
      <w:pPr>
        <w:pStyle w:val="Normal"/>
        <w:ind w:left="315" w:hanging="0"/>
        <w:rPr/>
      </w:pPr>
      <w:r>
        <w:rPr/>
        <w:t>　以後機会をとらえて、中日友好協会などに対して要請を続けましたが、大分・武漢両市の友好都市締結はすぐには実現しませんでした。</w:t>
      </w:r>
    </w:p>
    <w:p>
      <w:pPr>
        <w:pStyle w:val="Normal"/>
        <w:ind w:left="315" w:hanging="0"/>
        <w:rPr/>
      </w:pPr>
      <w:r>
        <w:rPr/>
        <w:t>　その時日中間には、神戸・天津、横浜・上海など５組の友好都市がありましたが、すべて昭和４８年（１９７３年）から昭和４９年（１９７４年）に締結されたもので、その後は中国の国内事情により、新たな縁結びは行われませんでした。</w:t>
      </w:r>
    </w:p>
    <w:p>
      <w:pPr>
        <w:pStyle w:val="Normal"/>
        <w:ind w:left="315" w:hanging="0"/>
        <w:rPr/>
      </w:pPr>
      <w:r>
        <w:rPr/>
        <w:t>　さらに大分市が武漢市に友好都市締結を申し入れた昭和５１年（１９７６年）という年は中国にとって激動の１年と呼ばれた年であり、１月には周恩来総理の死去、４月の天安門事件、１０月の毛沢東主席の死去とそれに続く４人組の逮捕によって文化大革命が終わりを告げた年でもありました。</w:t>
      </w:r>
    </w:p>
    <w:p>
      <w:pPr>
        <w:pStyle w:val="Normal"/>
        <w:ind w:left="315" w:hanging="0"/>
        <w:rPr/>
      </w:pPr>
      <w:r>
        <w:rPr/>
        <w:t>　その後、昭和５３年（１９７８年）８月に日中平和友好条約が締結され、その年に中国国内では、改革開放政策が打ち出されました。その翌年、すなわち佐藤市長が武漢市を訪問して友好都市締結の申し入れを行って３年後の昭和５４年（１９７９年）に両市の友好都市締結はいよいよ実現に向かって進み始めました。</w:t>
      </w:r>
    </w:p>
    <w:p>
      <w:pPr>
        <w:pStyle w:val="Normal"/>
        <w:ind w:left="315" w:hanging="0"/>
        <w:rPr/>
      </w:pPr>
      <w:r>
        <w:rPr/>
        <w:t>　昭和５４年（１９７９年）５月９日に中日友好の船の団長として来日の中日友好協会　廖承志会長が両市友好都市締結を支持することを表明し、翌５月１０日に湖北省革命委員会　韓　寧夫副主任（副省長）をはじめとする湖北省班２４名を大分市にお招きしました。そこで、佐藤市長と同班とともに来分中の武漢市革命委員会　鄧　墾　副主任（副市長）が、友好都市締結を正式に決定し、発表しました。この決定を受けて７月に姫野助役を団長とする友好都市締結先遣団が、武漢市を訪れ、締結のための具体的な協議が行われました。</w:t>
      </w:r>
    </w:p>
    <w:p>
      <w:pPr>
        <w:pStyle w:val="Normal"/>
        <w:ind w:left="315" w:hanging="0"/>
        <w:rPr/>
      </w:pPr>
      <w:r>
        <w:rPr/>
        <w:t>　９月７日に武漢市革命委員会　劉　惠農　主任（市長）をはじめ１５名を大分市にお招きして、友好都市締結調印式を盛大に行い、日中間の友好都市としては全国で１１番目の友好都市として歴史的な契りを結びました。</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1:36:00Z</dcterms:created>
  <dc:creator>渡辺　裕美</dc:creator>
  <dc:description/>
  <dc:language>en-US</dc:language>
  <cp:lastModifiedBy>大分市</cp:lastModifiedBy>
  <dcterms:modified xsi:type="dcterms:W3CDTF">2003-07-23T01:36:00Z</dcterms:modified>
  <cp:revision>2</cp:revision>
  <dc:subject/>
  <dc:title>調印経緯</dc:title>
</cp:coreProperties>
</file>