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b/>
          <w:b/>
          <w:bCs/>
        </w:rPr>
      </w:pPr>
      <w:r>
        <w:rPr>
          <w:b/>
          <w:bCs/>
        </w:rPr>
        <w:t>武漢市の概要</w:t>
      </w:r>
    </w:p>
    <w:p>
      <w:pPr>
        <w:pStyle w:val="Normal"/>
        <w:ind w:left="315" w:hanging="0"/>
        <w:rPr/>
      </w:pPr>
      <w:r>
        <w:rPr/>
        <w:t>　武漢市は、中国の華中、長江（揚子江）中流域の漢水と交わるところに位置し、武昌・漢陽・漢口の３つの地域からなり、人口は約８５８万人（市街地は約４００万人）、面積は約８，４９４．４１ｋ㎡（市街地１７６ｋ㎡）を有する中国中部最大の都市です。</w:t>
      </w:r>
    </w:p>
    <w:p>
      <w:pPr>
        <w:pStyle w:val="Normal"/>
        <w:ind w:left="315" w:hanging="0"/>
        <w:rPr/>
      </w:pPr>
      <w:r>
        <w:rPr/>
        <w:t>　気候は、亜熱帯の大陸性気候で、四季がはっきりしており、特に夏は、最高気温が４０度を超えることがあり、重慶・南京と並んで中国の三大ストーブと呼ばれ、その暑さは有名です。</w:t>
      </w:r>
    </w:p>
    <w:p>
      <w:pPr>
        <w:pStyle w:val="Normal"/>
        <w:ind w:left="315" w:hanging="0"/>
        <w:rPr/>
      </w:pPr>
      <w:r>
        <w:rPr/>
        <w:t>　歴史的には、大詩人屈原を輩出した春秋戦国時代の楚の国として、また三国志の舞台としても悠久の歴史をもち多くの名勝旧跡に恵まれています。</w:t>
      </w:r>
    </w:p>
    <w:p>
      <w:pPr>
        <w:pStyle w:val="Normal"/>
        <w:ind w:left="315" w:hanging="0"/>
        <w:rPr/>
      </w:pPr>
      <w:r>
        <w:rPr/>
        <w:t>　現在では、湖北省の省都として省の政治・経済・文化の中心としてだけでなく、北京・上海・広州・重慶からほぼ１，０００㎞から１，２００㎞の距離にあることから、中国における経済・貿易・金融・交通・科学技術の主要な拠点として重要な役割を果たしています。</w:t>
      </w:r>
    </w:p>
    <w:p>
      <w:pPr>
        <w:pStyle w:val="Normal"/>
        <w:ind w:left="315" w:hanging="0"/>
        <w:rPr/>
      </w:pPr>
      <w:r>
        <w:rPr/>
        <w:t>　基幹産業としては、光エレクトロニクス分野の開発・製造企業が世界規模で集積しており、この他にも自動車を中心とする機械製造業、製鉄を中心とする素材型製造業、新薬開発をはじめとする生物バイオ産業等が盛んです。科学技術イノベーション（特許）件数は国内都市ランキング第３位です。またこれらの先端産業を支える主な人材としては、市内５２校の大学に７４万人を超す学生がいます。武漢市は北京、上海に次ぐ人材養成拠点ともなっています。</w:t>
      </w:r>
    </w:p>
    <w:p>
      <w:pPr>
        <w:pStyle w:val="Normal"/>
        <w:ind w:left="315" w:hanging="0"/>
        <w:rPr/>
      </w:pPr>
      <w:r>
        <w:rPr/>
        <w:t>　商業流通や金融面では、３億人の経済圏を有す中国中部最大の消費都市として、活気を呈しており、郊外住宅地周辺には、ヤード形式の大型スーパーマーケットが多数立地しています。</w:t>
      </w:r>
    </w:p>
    <w:p>
      <w:pPr>
        <w:pStyle w:val="Normal"/>
        <w:ind w:left="315" w:hanging="0"/>
        <w:rPr/>
      </w:pPr>
      <w:r>
        <w:rPr/>
        <w:t>　一方、農村部には肥沃な田園が広がり、都市近郊型の農業を形成しています。近年は都市住民の健康志向により、無公害の有機農産物の需要が急増しています。ライフスタイルの変化に伴い、休日に家族連れで農業や自然とふれあうことができる観光農園は、新たな農業収入源となっ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0:00Z</dcterms:created>
  <dc:creator>渡辺　裕美</dc:creator>
  <dc:description/>
  <dc:language>en-US</dc:language>
  <cp:lastModifiedBy>大分市役所</cp:lastModifiedBy>
  <dcterms:modified xsi:type="dcterms:W3CDTF">2008-06-26T01:51:00Z</dcterms:modified>
  <cp:revision>3</cp:revision>
  <dc:subject/>
  <dc:title>武漢市の概要</dc:title>
</cp:coreProperties>
</file>