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次大分市文化・芸術振興計画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 企画部 文化振興課 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6-4044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20T05:31:00Z</dcterms:modified>
  <cp:revision>3</cp:revision>
  <dc:subject/>
  <dc:title>氏名</dc:title>
</cp:coreProperties>
</file>