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bCs/>
        </w:rPr>
        <w:t>　　　　大分市複合文化交流施設整備事業民間事業者選定委員会設置要綱</w:t>
      </w:r>
    </w:p>
    <w:p>
      <w:pPr>
        <w:pStyle w:val="Style1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5"/>
        <w:ind w:firstLine="236"/>
        <w:rPr/>
      </w:pPr>
      <w:r>
        <w:rPr>
          <w:rFonts w:ascii="ＭＳ 明朝;MS Mincho" w:hAnsi="ＭＳ 明朝;MS Mincho" w:cs="ＭＳ 明朝;MS Mincho"/>
        </w:rPr>
        <w:t>（設置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大分市複合文化交流施設整備事業（以下「事業」という。）を公募型プロ</w:t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ポーザル方式で実施するに当たり、事業を実施する事業者の候補者（以下「事業</w:t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候補者」という。）の特定を公平かつ適正に実施するため、大分市複合文化交流</w:t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整備事業民間事業者選定委員会（以下「委員会」という。）を設置する。</w:t>
      </w:r>
    </w:p>
    <w:p>
      <w:pPr>
        <w:pStyle w:val="Style15"/>
        <w:ind w:left="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所掌事項）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員会は、次に掲げる事項について検討を行い、その結果を市長に報告する</w:t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ものとする。</w:t>
      </w:r>
    </w:p>
    <w:p>
      <w:pPr>
        <w:pStyle w:val="Style15"/>
        <w:ind w:left="472" w:hanging="472"/>
        <w:rPr/>
      </w:pPr>
      <w:r>
        <w:rPr>
          <w:rFonts w:ascii="ＭＳ 明朝;MS Mincho" w:hAnsi="ＭＳ 明朝;MS Mincho" w:cs="ＭＳ 明朝;MS Mincho"/>
        </w:rPr>
        <w:t>（１）提出要請者（市長が事業提案書の提出を要請する者をいう。以下同じ。）の選</w:t>
      </w:r>
    </w:p>
    <w:p>
      <w:pPr>
        <w:pStyle w:val="Style15"/>
        <w:ind w:left="470" w:hanging="0"/>
        <w:rPr/>
      </w:pPr>
      <w:r>
        <w:rPr>
          <w:rFonts w:ascii="ＭＳ 明朝;MS Mincho" w:hAnsi="ＭＳ 明朝;MS Mincho" w:cs="ＭＳ 明朝;MS Mincho"/>
        </w:rPr>
        <w:t>考基準及び事業候補者の特定基準の策定に関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２）提出要請者の選考に関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３）事業候補者の特定に関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４）その他事業に関し市長が必要と認める事項</w:t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組織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３条　委員会は、委員７人以内をもって組織する。</w:t>
      </w:r>
    </w:p>
    <w:p>
      <w:pPr>
        <w:pStyle w:val="Style15"/>
        <w:ind w:left="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員は、次に掲げる者のうちから市長が参画依頼し、又は任命する。</w:t>
      </w:r>
    </w:p>
    <w:p>
      <w:pPr>
        <w:pStyle w:val="Style15"/>
        <w:ind w:left="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学識経験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市の職員</w:t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画依頼等の期間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参画依頼又は任命の期間は、事業候補者が特定される日までとする。</w:t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員の責務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委員は、公平かつ公正に職務を遂行しなければならな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員は、直接又は間接を問わず、公募型プロポーザルに参加する事業者の提案に</w:t>
      </w:r>
    </w:p>
    <w:p>
      <w:pPr>
        <w:pStyle w:val="Style15"/>
        <w:ind w:left="2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してはならな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委員は、職務の遂行上知り得た情報を第三者に漏らしてはならない。その職を退</w:t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た後も同様とする。</w:t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員長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６条　委員会に委員長を置き、委員の互選により選出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-1"/>
        </w:rPr>
        <w:t>２　</w:t>
      </w:r>
      <w:r>
        <w:rPr>
          <w:rFonts w:ascii="ＭＳ 明朝;MS Mincho" w:hAnsi="ＭＳ 明朝;MS Mincho" w:cs="ＭＳ 明朝;MS Mincho"/>
        </w:rPr>
        <w:t>委員長は、委員会を代表し、会務を総理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-1"/>
        </w:rPr>
        <w:t>３　</w:t>
      </w:r>
      <w:r>
        <w:rPr>
          <w:rFonts w:ascii="ＭＳ 明朝;MS Mincho" w:hAnsi="ＭＳ 明朝;MS Mincho" w:cs="ＭＳ 明朝;MS Mincho"/>
        </w:rPr>
        <w:t>委員長に事故があるとき、又は委員長が欠けたときは、あらかじめ委員長の指名</w:t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委員が委員長の職務を代理する。</w:t>
      </w:r>
    </w:p>
    <w:p>
      <w:pPr>
        <w:pStyle w:val="Style15"/>
        <w:ind w:firstLine="4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会議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委員会の会議（以下「会議」という。）は、必要に応じて委員長が招集し、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委員長がその議長とな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議は、委員の過半数が出席しなければ、これを開くことができな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議の議事は、出席委員の過半数でこれを決し、可否同数のときは、議長の決す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るところによ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委員長は、必要があると認めるときは、会議に委員以外の者の出席を求め、説明</w:t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意見を聴くことができる。</w:t>
      </w:r>
    </w:p>
    <w:p>
      <w:pPr>
        <w:pStyle w:val="Style15"/>
        <w:ind w:left="270" w:hanging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471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償金等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条　委員（第３条第２項第２号に規定する委員を除く。）に対する報償金等は、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予算の範囲内で、市長が決定し、これを支払うことができ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庶務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条　委員会の庶務は、都市計画部駅周辺総合整備課において処理する。</w:t>
      </w:r>
    </w:p>
    <w:p>
      <w:pPr>
        <w:pStyle w:val="Style15"/>
        <w:ind w:left="472" w:hanging="4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471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補則）</w:t>
      </w:r>
    </w:p>
    <w:p>
      <w:pPr>
        <w:pStyle w:val="Style15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０条　この要綱に定めるもののほか、委員会の運営に関し必要な事項は、委員長</w:t>
      </w:r>
    </w:p>
    <w:p>
      <w:pPr>
        <w:pStyle w:val="Style15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が別に定める。</w:t>
      </w:r>
    </w:p>
    <w:p>
      <w:pPr>
        <w:pStyle w:val="Style15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Style15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（施行期日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この要綱は、平成２０年６月２日から施行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-1"/>
        </w:rPr>
        <w:t>　（この要綱の失効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</w:rPr>
        <w:t>２　この要綱は、事業候補者が特定される日限り、その効力を失う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8:00Z</dcterms:created>
  <dc:creator>大分市役所</dc:creator>
  <dc:description/>
  <dc:language>en-US</dc:language>
  <cp:lastModifiedBy>大分市役所</cp:lastModifiedBy>
  <cp:lastPrinted>2008-06-16T11:49:00Z</cp:lastPrinted>
  <dcterms:modified xsi:type="dcterms:W3CDTF">2008-06-16T07:19:00Z</dcterms:modified>
  <cp:revision>5</cp:revision>
  <dc:subject/>
  <dc:title>大分県運転免許センター（仮称）施設設計者選定委員会設置要綱</dc:title>
</cp:coreProperties>
</file>