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　分　市　長　殿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</w:rPr>
        <w:t>大分市後援等承認及び市長賞交付申請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業を実施するにあたり、承認又は交付を受けたいので関係書類を添えて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内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・共催・協賛）の承認　　　　　□市長賞の交付</w:t>
            </w:r>
          </w:p>
        </w:tc>
      </w:tr>
      <w:tr>
        <w:trPr>
          <w:trHeight w:val="8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日時・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催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を含む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を含む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・参加費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　　　　□有（　　　　　　　　　円）</w:t>
            </w:r>
          </w:p>
        </w:tc>
      </w:tr>
      <w:tr>
        <w:trPr>
          <w:trHeight w:val="9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「事業計画書」等添付書類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「事業計画書」、「誓約書」、「承認基準確認書」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wave"/>
              </w:rPr>
              <w:t>入場料・参加料等が有料の場合は、収支予算書を添付してください。</w:t>
            </w:r>
          </w:p>
        </w:tc>
      </w:tr>
      <w:tr>
        <w:trPr>
          <w:trHeight w:val="9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市長</w:t>
            </w:r>
            <w:r>
              <w:rPr>
                <w:rFonts w:ascii="ＭＳ 明朝;MS Mincho" w:hAnsi="ＭＳ 明朝;MS Mincho" w:cs="ＭＳ 明朝;MS Mincho"/>
                <w:kern w:val="0"/>
              </w:rPr>
              <w:t>賞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状･･･　　　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賞･･･　　　楯　・　トロフィー（いずれか１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申請書は事業の開催日の４０日前までに提出してください。（期限については、提出前に担当課に確認をお願い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プログラム等のあいさつ文について　　（　要　・　不要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の祝辞については別途案内状を提出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3:00Z</dcterms:created>
  <dc:creator>教育総務課</dc:creator>
  <dc:description/>
  <cp:keywords/>
  <dc:language>en-US</dc:language>
  <cp:lastModifiedBy>大分市</cp:lastModifiedBy>
  <cp:lastPrinted>2022-11-07T19:20:00Z</cp:lastPrinted>
  <dcterms:modified xsi:type="dcterms:W3CDTF">2022-11-24T23:01:00Z</dcterms:modified>
  <cp:revision>9</cp:revision>
  <dc:subject/>
  <dc:title>平成　　　年　　　月　　　日</dc:title>
</cp:coreProperties>
</file>