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あなたのアイデア提案書</w:t>
      </w:r>
    </w:p>
    <w:p>
      <w:pPr>
        <w:pStyle w:val="Normal"/>
        <w:ind w:firstLine="189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　　　　　電話番号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．提案題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２．現状と問題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oundRect">
                          <a:avLst>
                            <a:gd name="adj" fmla="val 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2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３．提案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．予想され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．その他（参考にした事例などがあれば記入してください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（別記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7:00Z</dcterms:created>
  <dc:creator>大分市役所</dc:creator>
  <dc:description/>
  <cp:keywords/>
  <dc:language>en-US</dc:language>
  <cp:lastModifiedBy>Oita</cp:lastModifiedBy>
  <cp:lastPrinted>2004-03-01T15:31:00Z</cp:lastPrinted>
  <dcterms:modified xsi:type="dcterms:W3CDTF">2016-02-26T05:50:00Z</dcterms:modified>
  <cp:revision>8</cp:revision>
  <dc:subject/>
  <dc:title>市民政策提言書　　　　平成　　年　　月　　日</dc:title>
</cp:coreProperties>
</file>