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（建築関係工事の事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サイズＡ４（縦・横自由とするが、設計書の各項目が記載されていなければなりません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作　成　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分市長　　　　　　　　殿</w:t>
      </w:r>
    </w:p>
    <w:p>
      <w:pPr>
        <w:pStyle w:val="Normal"/>
        <w:ind w:firstLine="37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37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　号</w:t>
      </w:r>
    </w:p>
    <w:p>
      <w:pPr>
        <w:pStyle w:val="Normal"/>
        <w:ind w:right="572" w:firstLine="37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5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㊞</w:t>
      </w:r>
    </w:p>
    <w:p>
      <w:pPr>
        <w:pStyle w:val="Normal"/>
        <w:ind w:firstLine="3773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　（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積　算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名　　　　　　　　　　　　　　　　　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場所　　　　　　　　　　　　　　　　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851"/>
        <w:gridCol w:w="850"/>
        <w:gridCol w:w="2268"/>
        <w:gridCol w:w="1276"/>
      </w:tblGrid>
      <w:tr>
        <w:trPr>
          <w:trHeight w:val="56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区分　　工種　　種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直接工事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共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共通仮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場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般管理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工事価格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消費税及び地方消費税を除く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札価格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様式２－２（建築関係工事の事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835"/>
        <w:gridCol w:w="2410"/>
        <w:gridCol w:w="1514"/>
      </w:tblGrid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　　　　　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直接工事費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○○○新築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自転車置場新築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　外構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解体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様式２－３（建築関係工事の事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835"/>
        <w:gridCol w:w="2410"/>
        <w:gridCol w:w="1514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○○○新築工事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　　　　　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直接仮設工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業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コンクリート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型枠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鉄筋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鉄骨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様式２－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835"/>
        <w:gridCol w:w="2410"/>
        <w:gridCol w:w="1514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　　　　　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