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３（建設コンサルタント業務等の事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サイズＡ４（縦・横自由とするが、設計書の各項目が記載されていなければなりません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＊見積参考資料を参照して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作　成　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分市長　　　　　　　　殿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　号</w:t>
      </w:r>
    </w:p>
    <w:p>
      <w:pPr>
        <w:pStyle w:val="Normal"/>
        <w:ind w:right="373"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5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㊞</w:t>
      </w:r>
    </w:p>
    <w:p>
      <w:pPr>
        <w:pStyle w:val="Normal"/>
        <w:ind w:right="570"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　（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積　算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名　　　　　　　　　　　　　　　　　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行場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2268"/>
        <w:gridCol w:w="1276"/>
      </w:tblGrid>
      <w:tr>
        <w:trPr>
          <w:trHeight w:val="56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費目　　工種　　種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適要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委託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詳細設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工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○○工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設計協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報告書作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直接人件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諸経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技術経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業務価格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消費税及び地方消費税を除く。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札価格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