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（土木関係工事の事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サイズＡ４（縦・横自由とするが、設計書の各項目が記載されていなければなりません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作　成　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分市長　　　　　　　　殿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　　　号</w:t>
      </w:r>
    </w:p>
    <w:p>
      <w:pPr>
        <w:pStyle w:val="Normal"/>
        <w:ind w:right="570" w:firstLine="44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85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㊞</w:t>
      </w:r>
    </w:p>
    <w:p>
      <w:pPr>
        <w:pStyle w:val="Normal"/>
        <w:ind w:right="960"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　絡　先　（　　）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積　算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名　　　　　　　　　　　　　　　　　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場所　　　　　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2268"/>
        <w:gridCol w:w="1276"/>
      </w:tblGrid>
      <w:tr>
        <w:trPr>
          <w:trHeight w:val="56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区分　　工種　　種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単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適要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○○○○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○○○○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○○○○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○○○○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○○○○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直接工事費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共通仮設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現場管理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般管理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工事価格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消費税及び地方消費税を除く。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入札価格</w:t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2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2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 xml:space="preserve"> 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