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免　税　事　業　者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</w:t>
      </w:r>
      <w:r>
        <w:rPr>
          <w:spacing w:val="4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期間については、消費税法の免税事業者（同法第９条第１項本文の規定により消費税を納める義務が免除されている。）であるのでその旨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　課税期間　　自　　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至　　令和　　</w:t>
      </w:r>
      <w:r>
        <w:rPr/>
        <w:t>　年　　　月　　　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6:00Z</dcterms:created>
  <dc:creator/>
  <dc:description/>
  <cp:keywords/>
  <dc:language>en-US</dc:language>
  <cp:lastModifiedBy>Oita</cp:lastModifiedBy>
  <dcterms:modified xsi:type="dcterms:W3CDTF">2019-04-23T07:17:00Z</dcterms:modified>
  <cp:revision>3</cp:revision>
  <dc:subject/>
  <dc:title/>
</cp:coreProperties>
</file>