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pacing w:val="12"/>
          <w:kern w:val="0"/>
          <w:sz w:val="28"/>
          <w:szCs w:val="28"/>
        </w:rPr>
        <w:t>管理技術者及び照査技術者選任（変更）通知</w:t>
      </w:r>
      <w:r>
        <w:rPr>
          <w:spacing w:val="5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委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委託業務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履行期</w:t>
            </w:r>
            <w:r>
              <w:rPr>
                <w:spacing w:val="-1"/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記委託の建物等調査業務委託契約書の履行期間とす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業務委託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記委託の建物等調査業務委託契約書の業務委託料の額とす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理技術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照査技術者氏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上記のとおり選任したので、大分市建物等調査業務委託契約約款第９条第１項及び第１０条第１項の規定に基づき、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color w:val="000000"/>
        </w:rPr>
        <w:t>令和</w:t>
      </w: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受託者　住　　　　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　　　　　　　　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2:00Z</dcterms:created>
  <dc:creator/>
  <dc:description/>
  <cp:keywords/>
  <dc:language>en-US</dc:language>
  <cp:lastModifiedBy>Oita</cp:lastModifiedBy>
  <dcterms:modified xsi:type="dcterms:W3CDTF">2019-04-23T07:15:00Z</dcterms:modified>
  <cp:revision>3</cp:revision>
  <dc:subject/>
  <dc:title/>
</cp:coreProperties>
</file>