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（独自様式２）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積替え･保管施設の</w:t>
      </w:r>
      <w:r>
        <w:rPr/>
        <w:t>概要書</w:t>
      </w:r>
    </w:p>
    <w:tbl>
      <w:tblPr>
        <w:tblW w:w="9515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6"/>
        <w:gridCol w:w="1197"/>
        <w:gridCol w:w="6822"/>
      </w:tblGrid>
      <w:tr>
        <w:trPr>
          <w:trHeight w:val="79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産業廃棄物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類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類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量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管設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廃棄物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積替え施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材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質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容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管能力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積替・保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基準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する措置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囲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い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示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飛散流出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浸透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悪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臭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鼠・害虫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管期間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別管理産業廃棄物の保管に必要な措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置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45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start="30" w:fmt="decimal"/>
      <w:formProt w:val="false"/>
      <w:textDirection w:val="lrTb"/>
      <w:docGrid w:type="default" w:linePitch="30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sz w:val="24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50:00Z</dcterms:created>
  <dc:creator>大分市</dc:creator>
  <dc:description/>
  <dc:language>en-US</dc:language>
  <cp:lastModifiedBy>Administrator</cp:lastModifiedBy>
  <cp:lastPrinted>2017-09-22T13:57:00Z</cp:lastPrinted>
  <dcterms:modified xsi:type="dcterms:W3CDTF">2017-10-05T07:52:00Z</dcterms:modified>
  <cp:revision>3</cp:revision>
  <dc:subject/>
  <dc:title>様式第六号（第九条の二関係）　　　　　　　 （第１面）</dc:title>
</cp:coreProperties>
</file>